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的深渊里找到了搜神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决定探索网络的深渊，寻找一本名为《搜神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个名字听起来既神秘又吸引人，我好奇它究竟讲述的是什么样的故事。</w:t>
      </w:r>
      <w:r>
        <w:rPr>
          <w:sz w:val="32"/>
          <w:szCs w:val="32"/>
        </w:rPr>
        <w:t>&lt;/p&gt;&lt;p&gt;&lt;img src="/static-img/tca7BEuCMY6q8NZeKlA7bqxBYS60i2oXkxK8RdAk3tiYN6fevdYM4OOILTTvhMfo.jpg"&gt;&lt;/p&gt;&lt;p&gt;</w:t>
      </w:r>
      <w:r>
        <w:rPr>
          <w:sz w:val="32"/>
          <w:szCs w:val="32"/>
        </w:rPr>
        <w:t>我打开电脑，输入了关键词“搜神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随即搜索引擎便向我展示了众多相关结果。我选了一家知名的小说网站，这里汇聚着各类热门作品和经典文学，用户评价也相对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一篇精彩绝伦的介绍迎面而来，它是关于一个名叫云游四海的侠客，他为了寻找真理，不惜跨越千山万水。在他的旅途中，他遇到了各种各样的人物和事件，每一次冒险都让他更加接近自己的心之所向。</w:t>
      </w:r>
      <w:r>
        <w:rPr>
          <w:sz w:val="32"/>
          <w:szCs w:val="32"/>
        </w:rPr>
        <w:t>&lt;/p&gt;&lt;p&gt;&lt;img src="/static-img/-hJh6HpdNp_M9axUTGhGnqxBYS60i2oXkxK8RdAk3tiIdTOf4Dw0tcy0z42Z3dKe.png"&gt;&lt;/p&gt;&lt;p&gt;</w:t>
      </w:r>
      <w:r>
        <w:rPr>
          <w:sz w:val="32"/>
          <w:szCs w:val="32"/>
        </w:rPr>
        <w:t>这不仅仅是一段简单的描述，而是一个充满想象力的世界。每当我看到这些文字，就仿佛能听到远方传来的钟声，那是指引着我们前行方向的声音。而“搜神”这个词，更让我感到兴奋，因为它暗示着故事中的主人公不断追求更高层次的理解和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阅读按钮后，我被带入了一个充满幻想与现实交织的小世界。每个章节都是如此精彩，每个角色都有其独特性格，他们之间错综复杂的情感纠葛，让人欲罢不能地继续翻阅下去。</w:t>
      </w:r>
      <w:r>
        <w:rPr>
          <w:sz w:val="32"/>
          <w:szCs w:val="32"/>
        </w:rPr>
        <w:t>&lt;/p&gt;&lt;p&gt;&lt;img src="/static-img/SEPgYy7fsTEGNMNt-1sGd6xBYS60i2oXkxK8RdAk3tiIdTOf4Dw0tcy0z42Z3dKe.jpg"&gt;&lt;/p&gt;&lt;p&gt;</w:t>
      </w:r>
      <w:r>
        <w:rPr>
          <w:sz w:val="32"/>
          <w:szCs w:val="32"/>
        </w:rPr>
        <w:t>现在，我已经读完了整本书。这是一次非常愉快且令人难忘的阅读体验。我明白了，《搜神记》并非只是普通意义上的小说，它是一扇通往内心世界的大门，无论你走到哪里，都会发现自己与书中的情节有着千丝万缕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提供了一场视觉上的盛宴，还给予了我们深刻的心灵触动。如果你还没有开始你的探索之旅，那么现在就加入吧，你将发现整个网络就是一片巨大的图书馆，只要你愿意，就能找到属于自己的《搜神记》。</w:t>
      </w:r>
      <w:r>
        <w:rPr>
          <w:sz w:val="32"/>
          <w:szCs w:val="32"/>
        </w:rPr>
        <w:t>&lt;/p&gt;&lt;p&gt;&lt;img src="/static-img/DDpcO6P3LsaAraO61VcfRaxBYS60i2oXkxK8RdAk3tiIdTOf4Dw0tcy0z42Z3dKe.jpg"&gt;&lt;/p&gt;&lt;p&gt;&lt;a href = "/doc/759030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的深渊里找到了搜神记的故事</w:t>
      </w:r>
      <w:r>
        <w:rPr>
          <w:sz w:val="32"/>
          <w:szCs w:val="32"/>
        </w:rPr>
        <w:t>.doc" rel="alternate" download="759030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的深渊里找到了搜神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