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秘密花园免费视频探索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而又充满热情的时刻，午夜香吻的自由之翼轻轻展开，带领我们进入一个仅有的世界。这里，没有言语，只有眼神交流和身体语言，是爱情表达最为深邃与真挚的地方。</w:t>
      </w:r>
      <w:r>
        <w:rPr>
          <w:sz w:val="32"/>
          <w:szCs w:val="32"/>
        </w:rPr>
        <w:t>&lt;/p&gt;&lt;p&gt;&lt;img src="/static-img/FdFwgI1kjdHo22zk63MeXaI87hy9ee7w-ZqYEHvKl6PGDqSYjGD2qKkRUnCIsdzQ.jpg"&gt;&lt;/p&gt;&lt;p&gt;</w:t>
      </w:r>
      <w:r>
        <w:rPr>
          <w:sz w:val="32"/>
          <w:szCs w:val="32"/>
        </w:rPr>
        <w:t>夜幕下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免费视频观看中的每一帧都是对两颗心灵相遇的一种纪念。在这份沉默中，我们可以感受到彼此间那份无法言喻的情感纽带，它是他们共同成长、共度时光的见证。</w:t>
      </w:r>
      <w:r>
        <w:rPr>
          <w:sz w:val="32"/>
          <w:szCs w:val="32"/>
        </w:rPr>
        <w:t>&lt;/p&gt;&lt;p&gt;&lt;img src="/static-img/KKMdOkGF_JgiS-moRMeS3aI87hy9ee7w-ZqYEHvKl6NA_XIb9t5KoywoZKFjNvbPUDFlrTRqSIpaVRmTdNMThv9dnoco4Cs-NM3CiLg6WyxmyvNppO2JyUmhk_rkdCQKK7n4H6uU6jad2WC5kJHlRQ.jpg"&gt;&lt;/p&gt;&lt;p&gt;</w:t>
      </w:r>
      <w:r>
        <w:rPr>
          <w:sz w:val="32"/>
          <w:szCs w:val="32"/>
        </w:rPr>
        <w:t>情愫的悄然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觉故事向前推进，那些细微的情感线索如同星辰般逐渐明亮起来。每一次碰触，每一次眼神交汇，都在无声地诉说着他们之间复杂的情感纠葛。这正是午夜香吻所独特的地方——它不需要繁复的话语，只要你愿意去听懂那些无言之词。</w:t>
      </w:r>
      <w:r>
        <w:rPr>
          <w:sz w:val="32"/>
          <w:szCs w:val="32"/>
        </w:rPr>
        <w:t>&lt;/p&gt;&lt;p&gt;&lt;img src="/static-img/HLnMidnHwwjBWAf0IRiNSKI87hy9ee7w-ZqYEHvKl6NA_XIb9t5KoywoZKFjNvbPUDFlrTRqSIpaVRmTdNMThv9dnoco4Cs-NM3CiLg6WyxmyvNppO2JyUmhk_rkdCQKK7n4H6uU6jad2WC5kJHlRQ.jpg"&gt;&lt;/p&gt;&lt;p&gt;</w:t>
      </w:r>
      <w:r>
        <w:rPr>
          <w:sz w:val="32"/>
          <w:szCs w:val="32"/>
        </w:rPr>
        <w:t>爱恋中的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他们用自己的方式去应对，用心去理解对方，这些都是午夜香吻免费视频观看中不可或缺的一部分。在这些片段里，你会看到他们如何克服恐惧，如何勇敢地迈出步伐，而这一切都在一种平静而坚定的氛围下进行。</w:t>
      </w:r>
      <w:r>
        <w:rPr>
          <w:sz w:val="32"/>
          <w:szCs w:val="32"/>
        </w:rPr>
        <w:t>&lt;/p&gt;&lt;p&gt;&lt;img src="/static-img/MkFoq1bmdoyHmmNbAQF_SaI87hy9ee7w-ZqYEHvKl6NA_XIb9t5KoywoZKFjNvbPUDFlrTRqSIpaVRmTdNMThv9dnoco4Cs-NM3CiLg6WyxmyvNppO2JyUmhk_rkdCQKK7n4H6uU6jad2WC5kJHlRQ.jpg"&gt;&lt;/p&gt;&lt;p&gt;</w:t>
      </w:r>
      <w:r>
        <w:rPr>
          <w:sz w:val="32"/>
          <w:szCs w:val="32"/>
        </w:rPr>
        <w:t>深藏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言语，但两人之间似乎总能找到一种特殊的心灵沟通。它们通过肢体语言、眼神交流，以及简单却深刻的情绪表现，让观者仿佛也能够感受到那个瞬间的温暖和快乐，这便是午夜香吻所传递出的另一种力量——让人感到被理解，被珍惜，被爱。</w:t>
      </w:r>
      <w:r>
        <w:rPr>
          <w:sz w:val="32"/>
          <w:szCs w:val="32"/>
        </w:rPr>
        <w:t>&lt;/p&gt;&lt;p&gt;&lt;img src="/static-img/AcuO6-Y3nH-3714AP811eqI87hy9ee7w-ZqYEHvKl6NA_XIb9t5KoywoZKFjNvbPUDFlrTRqSIpaVRmTdNMThv9dnoco4Cs-NM3CiLg6WyxmyvNppO2JyUmhk_rkdCQKK7n4H6uU6jad2WC5kJHlRQ.jpg"&gt;&lt;/p&gt;&lt;p&gt;</w:t>
      </w:r>
      <w:r>
        <w:rPr>
          <w:sz w:val="32"/>
          <w:szCs w:val="32"/>
        </w:rPr>
        <w:t>幸福的点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幸福可能都不一样，但当你看着那些在月光下拥抱、笑容满面的画面，你会发现，即使是在最偏远的小镇，也有那么几个人，他们正在用自己的方式，为彼此编织着属于自己的美好篇章。而这些片段，就是我们追求幸福生活的一个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爱情的大戏上，我们看到了两个人的故事，从最初迷茫到最终确定，从单纯到深邃，再到那份超越世俗界限，无需多余任何文字，就已足以勾勒出一个生命中最重要的人生大事——爱情的地图。</w:t>
      </w:r>
      <w:r>
        <w:rPr>
          <w:sz w:val="32"/>
          <w:szCs w:val="32"/>
        </w:rPr>
        <w:t>&lt;/p&gt;&lt;p&gt;&lt;a href = "/doc/758507-</w:t>
      </w:r>
      <w:r>
        <w:rPr>
          <w:sz w:val="32"/>
          <w:szCs w:val="32"/>
        </w:rPr>
        <w:t>午夜香吻的秘密花园免费视频探索爱情的无声语言</w:t>
      </w:r>
      <w:r>
        <w:rPr>
          <w:sz w:val="32"/>
          <w:szCs w:val="32"/>
        </w:rPr>
        <w:t>.doc" rel="alternate" download="758507-</w:t>
      </w:r>
      <w:r>
        <w:rPr>
          <w:sz w:val="32"/>
          <w:szCs w:val="32"/>
        </w:rPr>
        <w:t>午夜香吻的秘密花园免费视频探索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