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讲是如何哄自己女朋友我的小技巧如何用最简单的方式让她开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技巧：如何用最简单的方式让她开心</w:t>
      </w:r>
      <w:r>
        <w:rPr>
          <w:sz w:val="32"/>
          <w:szCs w:val="32"/>
        </w:rPr>
        <w:t>&lt;/p&gt;&lt;p&gt;&lt;img src="/static-img/vj3ITohHKp067wdJFKtHEua6bRKWfzadcA8JbVSbBklcInah0C7g1Rk_SkCLsCWI.jpg"&gt;&lt;/p&gt;&lt;p&gt;</w:t>
      </w:r>
      <w:r>
        <w:rPr>
          <w:sz w:val="32"/>
          <w:szCs w:val="32"/>
        </w:rPr>
        <w:t>在我和女朋友的关系里，有一件事一直让我感到非常骄傲，那就是我知道如何哄她。每当我们之间出现一点点紧张或者误会，我都会迅速地采取行动，利用一些小技巧，让我们的关系变得温馨而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会观察她的情绪。她有时很高兴的时候，她喜欢听那些轻松愉快的小故事，比如我们一起度过的一个美好周末，或是一次无忧无虑的旅行。我就会讲讲是如何在那个时候哄到她的，通过分享这些精彩瞬间，我们共同回味那份幸福感。</w:t>
      </w:r>
      <w:r>
        <w:rPr>
          <w:sz w:val="32"/>
          <w:szCs w:val="32"/>
        </w:rPr>
        <w:t>&lt;/p&gt;&lt;p&gt;&lt;img src="/static-img/8YbuF0agzJa8fu1E-pt2eOa6bRKWfzadcA8JbVSbBkkNAte7hgwphV1ohZdEQ92qHj8Ky_lY_z_f5IXed0DUZV8rD799vSUU-qtfvslOCMv7oozbOAlFTUFpZ_wiwYKqs8qrT_7GykWIEsYRSGi9FSWDVGj_vg5Y0fa9GaO1HBuoivmpmCfKRYQEwEVKWn_6.jpg"&gt;&lt;/p&gt;&lt;p&gt;</w:t>
      </w:r>
      <w:r>
        <w:rPr>
          <w:sz w:val="32"/>
          <w:szCs w:val="32"/>
        </w:rPr>
        <w:t>另外，当她遇到不开心的时候，我会用更加细腻的心去理解她的感受。在这种情况下，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也许不是直接解决问题的办法，但它可以减少她的压力，让她放松下来。比如说，如果她最近工作压力大，我可能会跟她说：“你知道吗？我记得上次你因为工作太忙忘了吃晚饭，这次我提前准备好了你的最爱。” 这样的话语能够给予她安慰，同时也表明我在意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她需要的是一些关怀和支持。我会告诉她，“你现在做得很好，无论结果怎么样，你都已经尽力了。” 我们都是人，不可能总是成功，但重要的是勇于尝试，并且从中学习成长。</w:t>
      </w:r>
      <w:r>
        <w:rPr>
          <w:sz w:val="32"/>
          <w:szCs w:val="32"/>
        </w:rPr>
        <w:t>&lt;/p&gt;&lt;p&gt;&lt;img src="/static-img/Chty3kHiLRmDfwNzH_OqGOa6bRKWfzadcA8JbVSbBkkNAte7hgwphV1ohZdEQ92qHj8Ky_lY_z_f5IXed0DUZV8rD799vSUU-qtfvslOCMv7oozbOAlFTUFpZ_wiwYKqs8qrT_7GykWIEsYRSGi9FSWDVGj_vg5Y0fa9GaO1HBuoivmpmCfKRYQEwEVKWn_6.jpg"&gt;&lt;/p&gt;&lt;p&gt;</w:t>
      </w:r>
      <w:r>
        <w:rPr>
          <w:sz w:val="32"/>
          <w:szCs w:val="32"/>
        </w:rPr>
        <w:t>当然啦，还有一种情况，那就是物质上的奖励。虽然这并不是最好的方法，但有时候，它确实能带来惊喜。比如，在一个疲惫的一天结束后，我突然把门打开，里面是一个热气腾腾的大餐，以及一个装满香薰蜡烛的小盒子。这不仅仅是一个简单的惊喜，更是一种对生活的小小肯定，对我们的关系也是一个深深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不同的情况需要不同的方法。但无论何时，只要是我能看到眼前的这个人——我的女朋友——微笑着、满足地靠进我的怀抱，那么所有的事情似乎都值得了一试。我相信，用真诚、耐心和创造性的方式去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己的女朋友，是每个男生应该掌握的一项宝贵技能。而这一切，最终不过是在日常生活中添加几分浪漫与温馨罢了。</w:t>
      </w:r>
      <w:r>
        <w:rPr>
          <w:sz w:val="32"/>
          <w:szCs w:val="32"/>
        </w:rPr>
        <w:t>&lt;/p&gt;&lt;p&gt;&lt;img src="/static-img/Nwv9Jw_Nr0DKNlA7JG-Fcua6bRKWfzadcA8JbVSbBkkNAte7hgwphV1ohZdEQ92qHj8Ky_lY_z_f5IXed0DUZV8rD799vSUU-qtfvslOCMv7oozbOAlFTUFpZ_wiwYKqs8qrT_7GykWIEsYRSGi9FSWDVGj_vg5Y0fa9GaO1HBuoivmpmCfKRYQEwEVKWn_6.jpg"&gt;&lt;/p&gt;&lt;p&gt;&lt;a href = "/doc/758493-</w:t>
      </w:r>
      <w:r>
        <w:rPr>
          <w:sz w:val="32"/>
          <w:szCs w:val="32"/>
        </w:rPr>
        <w:t>讲讲是如何哄自己女朋友我的小技巧如何用最简单的方式让她开心</w:t>
      </w:r>
      <w:r>
        <w:rPr>
          <w:sz w:val="32"/>
          <w:szCs w:val="32"/>
        </w:rPr>
        <w:t>.doc" rel="alternate" download="758493-</w:t>
      </w:r>
      <w:r>
        <w:rPr>
          <w:sz w:val="32"/>
          <w:szCs w:val="32"/>
        </w:rPr>
        <w:t>讲讲是如何哄自己女朋友我的小技巧如何用最简单的方式让她开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