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小说的奇幻世界揭秘那些神秘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深邃海洋中，有一片被称作“错点鸳鸯”的奇异之地。这里，作者们运用巧妙的手法，将文字编织成迷人的网罗，让读者在其中沉醉不已。错点鸳鸯小说是一种特殊类型的小说，它通过对语言的精细操控，创造出令人难以捉摸、又充满魅力的故事空间。</w:t>
      </w:r>
      <w:r>
        <w:rPr>
          <w:sz w:val="32"/>
          <w:szCs w:val="32"/>
        </w:rPr>
        <w:t>&lt;/p&gt;&lt;p&gt;&lt;img src="/static-img/cC0lK4R5zIUIOM0FqfCeB-cXeu0IWA9gV7oX4cSN0s4vJ20TY-zGUJkeET8MqNSI.jpg"&gt;&lt;/p&gt;&lt;p&gt;</w:t>
      </w:r>
      <w:r>
        <w:rPr>
          <w:sz w:val="32"/>
          <w:szCs w:val="32"/>
        </w:rPr>
        <w:t>首先，要了解这个领域，我们必须认识到它与传统的小说有着本质上的不同。在传统小说中，作者通常会遵循一定的叙事逻辑和情节发展规律。而在错点鸳鸯小说中，这些规则往往被打破或是巧妙地利用，使得读者必须不断调整自己的阅读视角，以跟上故事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作品中的语言使用非常精致和富有象征意义。作者们可能会将同一个词语重复多次，但每一次出现时，它都带有一定的不同含义。这就要求读者具备高度的情感敏感性和心理预测能力，只有这样才能逐渐解开这层层文字游戏所隐藏的情感线索。</w:t>
      </w:r>
      <w:r>
        <w:rPr>
          <w:sz w:val="32"/>
          <w:szCs w:val="32"/>
        </w:rPr>
        <w:t>&lt;/p&gt;&lt;p&gt;&lt;img src="/static-img/R0SlfIo-6wcbzLL7uURIuucXeu0IWA9gV7oX4cSN0s4P3HxuHsRvrYXK5BkoruOIYK_tqcsGxgeVVlZwn3nR5Q.jpg"&gt;&lt;/p&gt;&lt;p&gt;</w:t>
      </w:r>
      <w:r>
        <w:rPr>
          <w:sz w:val="32"/>
          <w:szCs w:val="32"/>
        </w:rPr>
        <w:t>再来看角色塑造，在这种文学形式中，角色往往不是单一的人物，而是一个由多个不同的形态构成的人物群体。在他们之间穿梭的是一种叫做“错位”的现象，即某个人物的话语或者行为似乎是在指代另一个人，但实际上却指向了第三个人甚至第四个人。这使得整个故事充满了悬念和不可预测性，为读者提供了极大的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文本内部存在的一种特殊技巧——“隐喻”。通过隐喻，每一个描述都可能包含多重含义，这样一来，就形成了一种既美丽又迷惑人的写作风格。不论是自然景观还是人际关系，无不透露出作者想要表达的心理状态或社会批评。</w:t>
      </w:r>
      <w:r>
        <w:rPr>
          <w:sz w:val="32"/>
          <w:szCs w:val="32"/>
        </w:rPr>
        <w:t>&lt;/p&gt;&lt;p&gt;&lt;img src="/static-img/x_p-W017ydg02WD7e8up_ecXeu0IWA9gV7oX4cSN0s4P3HxuHsRvrYXK5BkoruOIYK_tqcsGxgeVVlZwn3nR5Q.jpg"&gt;&lt;/p&gt;&lt;p&gt;</w:t>
      </w:r>
      <w:r>
        <w:rPr>
          <w:sz w:val="32"/>
          <w:szCs w:val="32"/>
        </w:rPr>
        <w:t>错误也是一种常见手法。在这样的作品中，“错误”并不意味着书写上的疏漏，而是指故意引入的一个谜团。当我们以为已经掌握了全部信息时，一句突然出现的“错误”就会推翻我们的理解，让我们重新审视整个故事，从而发现更多未曾注意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时间与空间的问题。这些作品经常玩弄时间概念，使得过去、现在、未来相互交织，同时也会让空间变得扁平化，使得远处成为近处，近处变成远处。这一切都是为了营造一种超越现实界限、进入另一个维度世界的感觉，让读者的思维彻底解放于现实束缚之外。</w:t>
      </w:r>
      <w:r>
        <w:rPr>
          <w:sz w:val="32"/>
          <w:szCs w:val="32"/>
        </w:rPr>
        <w:t>&lt;/p&gt;&lt;p&gt;&lt;img src="/static-img/7LdNpSbs6PUT0Ue25XPJuOcXeu0IWA9gV7oX4cSN0s4P3HxuHsRvrYXK5BkoruOIYK_tqcsGxgeVVlZwn3nR5Q.jpg"&gt;&lt;/p&gt;&lt;p&gt;&lt;a href = "/doc/758409-</w:t>
      </w:r>
      <w:r>
        <w:rPr>
          <w:sz w:val="32"/>
          <w:szCs w:val="32"/>
        </w:rPr>
        <w:t>错点鸳鸯小说的奇幻世界揭秘那些神秘的文字游戏</w:t>
      </w:r>
      <w:r>
        <w:rPr>
          <w:sz w:val="32"/>
          <w:szCs w:val="32"/>
        </w:rPr>
        <w:t>.doc" rel="alternate" download="758409-</w:t>
      </w:r>
      <w:r>
        <w:rPr>
          <w:sz w:val="32"/>
          <w:szCs w:val="32"/>
        </w:rPr>
        <w:t>错点鸳鸯小说的奇幻世界揭秘那些神秘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