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之逆袭我是如何从一无所有变成遮天的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传说着一个关于逆袭的传奇故事。这个故事讲述的是一位平凡人，从无名之辈一步步成长为遮天之力的人物。这段旅程充满了艰辛和挑战，但最终，那个人的名字被刻入史册，成为永恒的传说。</w:t>
      </w:r>
      <w:r>
        <w:rPr>
          <w:sz w:val="32"/>
          <w:szCs w:val="32"/>
        </w:rPr>
        <w:t>&lt;/p&gt;&lt;p&gt;&lt;img src="/static-img/62RUkJTDSO8zX6fN7nFTjg_cfG4exG-thcrkGSiu44gvJ20TY-zGUJkeET8MqNSI.jpeg"&gt;&lt;/p&gt;&lt;p&gt;</w:t>
      </w:r>
      <w:r>
        <w:rPr>
          <w:sz w:val="32"/>
          <w:szCs w:val="32"/>
        </w:rPr>
        <w:t>我记得自己从前是那样渺小，无论是能力还是地位，都显得微不足道。但命运总是在变化，它让我的世界重塑，每一次挫折都成为通往成功之路上的阶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了我的逆袭之路。在这条道路上，我遇到了一切可能遇到的困难：残酷的战斗、心灵的考验、甚至背叛与友情。每一次跌倒，我都用更坚定的意志站起来，因为我知道，只有不断地努力和学习才能真正改变现实。</w:t>
      </w:r>
      <w:r>
        <w:rPr>
          <w:sz w:val="32"/>
          <w:szCs w:val="32"/>
        </w:rPr>
        <w:t>&lt;/p&gt;&lt;p&gt;&lt;img src="/static-img/KdYfQgm4fwfO8Ygvy2URXw_cfG4exG-thcrkGSiu44gP3HxuHsRvrYXK5BkoruOIYK_tqcsGxgeVVlZwn3nR5Q.jpeg"&gt;&lt;/p&gt;&lt;p&gt;</w:t>
      </w:r>
      <w:r>
        <w:rPr>
          <w:sz w:val="32"/>
          <w:szCs w:val="32"/>
        </w:rPr>
        <w:t>在漫长而艰苦的修行中，我逐渐掌握了强大的力量，这些力量不仅限于肉体，还包括智慧和勇气。我学会如何使用这些工具来应对各种挑战，最终，让那些曾经嘲笑过我的人惊讶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所取得的一切成就让我变得不可忽视。我不再是一个普通的人，而是一个能够遮天蔽日的人物。人们开始称呼我为“遮天”，并且敬畏地提及我的名字。</w:t>
      </w:r>
      <w:r>
        <w:rPr>
          <w:sz w:val="32"/>
          <w:szCs w:val="32"/>
        </w:rPr>
        <w:t>&lt;/p&gt;&lt;p&gt;&lt;img src="/static-img/EVN6y1a2xFtK5x7grZnkUA_cfG4exG-thcrkGSiu44gP3HxuHsRvrYXK5BkoruOIYK_tqcsGxgeVVlZwn3nR5Q.jpeg"&gt;&lt;/p&gt;&lt;p&gt;</w:t>
      </w:r>
      <w:r>
        <w:rPr>
          <w:sz w:val="32"/>
          <w:szCs w:val="32"/>
        </w:rPr>
        <w:t>但即便如此，即使达到了顶峰，也绝不会停止追求卓越。在这个过程中，我学到了更多关于生活、责任和领导力的知识。我明白，真正强大的不是只依靠力量或权力，而是要有足够的心智去驾驭它们，以实现正义与公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望过去那个渺小无名的小子时，不禁感慨万千。那时候，他不知道他将会走向何方，但他拥有坚持下去的心。这份决心，是一切成功背后的秘密，它驱动着我们跨越每一道门槛，最终站在那个可以遮住整个天空的地方。</w:t>
      </w:r>
      <w:r>
        <w:rPr>
          <w:sz w:val="32"/>
          <w:szCs w:val="32"/>
        </w:rPr>
        <w:t>&lt;/p&gt;&lt;p&gt;&lt;img src="/static-img/sk7imnuXmRHhRla_iWjWnw_cfG4exG-thcrkGSiu44gP3HxuHsRvrYXK5BkoruOIYK_tqcsGxgeVVlZwn3nR5Q.jpeg"&gt;&lt;/p&gt;&lt;p&gt;</w:t>
      </w:r>
      <w:r>
        <w:rPr>
          <w:sz w:val="32"/>
          <w:szCs w:val="32"/>
        </w:rPr>
        <w:t>所以，如果你觉得自己的未来看起来黯淡，没有希望，那就不要放弃。如果你愿意付出代价，你也能像我一样，从一个普通人变成超越常人的存在。你只要相信自己，就没有什么是不可能做到的。不管你的梦想多么遥远，只要你敢于追逐，就一定能达到那里。而当你终于站在那片广阔天空下时，你会发现，原来所有的一切，就是那句简单而又深刻的话语——“任何人都能成为遮天”。</w:t>
      </w:r>
      <w:r>
        <w:rPr>
          <w:sz w:val="32"/>
          <w:szCs w:val="32"/>
        </w:rPr>
        <w:t>&lt;/p&gt;&lt;p&gt;&lt;a href = "/doc/758407-</w:t>
      </w:r>
      <w:r>
        <w:rPr>
          <w:sz w:val="32"/>
          <w:szCs w:val="32"/>
        </w:rPr>
        <w:t>遮天之逆袭我是如何从一无所有变成遮天的强者</w:t>
      </w:r>
      <w:r>
        <w:rPr>
          <w:sz w:val="32"/>
          <w:szCs w:val="32"/>
        </w:rPr>
        <w:t>.doc" rel="alternate" download="758407-</w:t>
      </w:r>
      <w:r>
        <w:rPr>
          <w:sz w:val="32"/>
          <w:szCs w:val="32"/>
        </w:rPr>
        <w:t>遮天之逆袭我是如何从一无所有变成遮天的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