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D0G</w:t>
      </w:r>
      <w:r>
        <w:rPr>
          <w:sz w:val="48"/>
          <w:szCs w:val="48"/>
        </w:rPr>
        <w:t>人善我和你一个关于好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的交往是如此复杂多变，有时充满了竞争和矛盾，但也存在着无数温馨而深刻的人际关系。正是在这样的背景下，我想谈一谈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意义，以及它如何影响着我们的生活。</w:t>
      </w:r>
      <w:r>
        <w:rPr>
          <w:sz w:val="32"/>
          <w:szCs w:val="32"/>
        </w:rPr>
        <w:t>&lt;/p&gt;&lt;p&gt;&lt;img src="/static-img/OhAAmVrupvIPNggMlV-oTYA_vbz_jNvJH35axPhOxOhk1y2RUyTZnYGHOVs470YN.jpg"&gt;&lt;/p&gt;&lt;p&gt;</w:t>
      </w:r>
      <w:r>
        <w:rPr>
          <w:sz w:val="32"/>
          <w:szCs w:val="32"/>
        </w:rPr>
        <w:t>我有一个好朋友，他总是对我说：“你知道吗，真正的友谊就像是一道无法磨灭的痣，它不仅能够带给我们快乐，还能帮助我们在困难的时候找到力量。”他的话让我深思，这确实是一个很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和我相识于大学，那时候，我们都是新生，对这片大城市充满了好奇和期待。在那个初夏，我们一起去图书馆学习，一起参加社团活动，一起分享彼此的梦想。随着时间的流逝，我们不再只是同学，而是成为了一对最好的朋友。</w:t>
      </w:r>
      <w:r>
        <w:rPr>
          <w:sz w:val="32"/>
          <w:szCs w:val="32"/>
        </w:rPr>
        <w:t>&lt;/p&gt;&lt;p&gt;&lt;img src="/static-img/XiS3lMCz1pwoESrlmhSIt4A_vbz_jNvJH35axPhOxOjS4QLlJnt6dS7OBeDUIkppv_rShJkp5wlDlRIK0xqTaw.jpg"&gt;&lt;/p&gt;&lt;p&gt;</w:t>
      </w:r>
      <w:r>
        <w:rPr>
          <w:sz w:val="32"/>
          <w:szCs w:val="32"/>
        </w:rPr>
        <w:t>每当我遇到困难或者沮丧的时候，他总会出现在我的身边，用他的理解和支持来安慰我。我也一样，当他需要帮助的时候，我会尽力为他提供援助。这种互相扶持的情感，是一种纯粹的人性美德，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所蕴含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工作压力过大，感到非常疲惫。那天晚上，我躺在床上，心情低落。他听到了我的哭泣声，然后轻轻地敲开了我的门。他没有责问，也没有解释，只是坐在床边，用温暖的手握住我的手，让我感受到了他的陪伴。我告诉他，那一刻，就是最真挚的人际交流，让我们都明白，在这个世界上，有些事物是不需要用言语来表达，就足以让对方感到温暖。</w:t>
      </w:r>
      <w:r>
        <w:rPr>
          <w:sz w:val="32"/>
          <w:szCs w:val="32"/>
        </w:rPr>
        <w:t>&lt;/p&gt;&lt;p&gt;&lt;img src="/static-img/m5Pj48VgwzkCfJxyUEVLfoA_vbz_jNvJH35axPhOxOjS4QLlJnt6dS7OBeDUIkppv_rShJkp5wlDlRIK0xqTaw.jpg"&gt;&lt;/p&gt;&lt;p&gt;</w:t>
      </w:r>
      <w:r>
        <w:rPr>
          <w:sz w:val="32"/>
          <w:szCs w:val="32"/>
        </w:rPr>
        <w:t>这就是“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”的魅力所在——它不仅仅是一句话，更是一种生活态度。在这个快速变化、竞争激烈的社会中，我们常常忘记了关怀、同情和支持这些基本的人文情味。但只要有这样一些珍贵的人际关系，就可以让我们的内心得到宁静，让我们的灵魂得以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生活多么忙碌，你都应该抽出一点时间去关注那些值得你关注的人。这可能是一句简单的话、一份小小的心意，也可能只是一次偶尔的微笑。但相信，这些微不足道的小事情，却能构成生命中的巨大篇章，为你的精神世界添加光彩，为你的现实生活增添色彩。而这，便是我想要传递给每个人的一点思考：珍惜那些能够让你感觉到温暖、被理解、被爱的地方，因为它们正是我们共同成长的大海中宝贵的一滴水珠。</w:t>
      </w:r>
      <w:r>
        <w:rPr>
          <w:sz w:val="32"/>
          <w:szCs w:val="32"/>
        </w:rPr>
        <w:t>&lt;/p&gt;&lt;p&gt;&lt;img src="/static-img/4njiX-O9RD3l6yYi9kRYhoA_vbz_jNvJH35axPhOxOjS4QLlJnt6dS7OBeDUIkppv_rShJkp5wlDlRIK0xqTaw.jpg"&gt;&lt;/p&gt;&lt;p&gt;&lt;a href = "/doc/758324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我和你一个关于好友的故事</w:t>
      </w:r>
      <w:r>
        <w:rPr>
          <w:sz w:val="32"/>
          <w:szCs w:val="32"/>
        </w:rPr>
        <w:t>.doc" rel="alternate" download="758324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D0G</w:t>
      </w:r>
      <w:r>
        <w:rPr>
          <w:sz w:val="32"/>
          <w:szCs w:val="32"/>
        </w:rPr>
        <w:t>人善我和你一个关于好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