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小钗的故事岳小钗冒险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什么地方找到了岳小钗的故事？</w:t>
      </w:r>
      <w:r>
        <w:rPr>
          <w:sz w:val="32"/>
          <w:szCs w:val="32"/>
        </w:rPr>
        <w:t>&lt;/p&gt;&lt;p&gt;&lt;img src="/static-img/3OyX3NbiIiGf90rDLd_eaNkDX4BSkqUnH-Lns4DxXIJ7MHjtdgsNQbWpBAthlULf.jpg"&gt;&lt;/p&gt;&lt;p&gt;</w:t>
      </w:r>
      <w:r>
        <w:rPr>
          <w:sz w:val="32"/>
          <w:szCs w:val="32"/>
        </w:rPr>
        <w:t>在一个被遗忘的小镇上，传说着一个关于勇气与智慧的故事。这个故事叫做“岳小钗</w:t>
      </w:r>
      <w:r>
        <w:rPr>
          <w:sz w:val="32"/>
          <w:szCs w:val="32"/>
        </w:rPr>
        <w:t>txt”</w:t>
      </w:r>
      <w:r>
        <w:rPr>
          <w:sz w:val="32"/>
          <w:szCs w:val="32"/>
        </w:rPr>
        <w:t>，它讲述的是一位年轻女孩岳小钗，她面对困难和挑战时所展现出的坚韧不拔和聪明才智。</w:t>
      </w:r>
      <w:r>
        <w:rPr>
          <w:sz w:val="32"/>
          <w:szCs w:val="32"/>
        </w:rPr>
        <w:t>&lt;/p&gt;&lt;p&gt;</w:t>
      </w:r>
      <w:r>
        <w:rPr>
          <w:sz w:val="32"/>
          <w:szCs w:val="32"/>
        </w:rPr>
        <w:t>她是怎样一个人？</w:t>
      </w:r>
      <w:r>
        <w:rPr>
          <w:sz w:val="32"/>
          <w:szCs w:val="32"/>
        </w:rPr>
        <w:t>&lt;/p&gt;&lt;p&gt;&lt;img src="/static-img/Zsu12GsCzLwgwBpYt_JvbNkDX4BSkqUnH-Lns4DxXILr4nIX-n2o44m_HxpEaaoyKbbDcZX00H6IXDxY4K5ZqK7vlfBg_55ZkWCb87FIfVAt7_I4FxFpmiQDwXEUYfHC.jpg"&gt;&lt;/p&gt;&lt;p&gt;</w:t>
      </w:r>
      <w:r>
        <w:rPr>
          <w:sz w:val="32"/>
          <w:szCs w:val="32"/>
        </w:rPr>
        <w:t>岳小钗是一个普通的小镇姑娘，但她的心中藏着一颗非凡的梦想。她对外界充满了好奇，渴望探索未知。她总是在书本中寻找答案，也在生活中学习如何去面对问题。当她发现自己身处于一个古老传说的世界，她没有退缩，而是更加坚定地追求自己的目标。</w:t>
      </w:r>
      <w:r>
        <w:rPr>
          <w:sz w:val="32"/>
          <w:szCs w:val="32"/>
        </w:rPr>
        <w:t>&lt;/p&gt;&lt;p&gt;</w:t>
      </w:r>
      <w:r>
        <w:rPr>
          <w:sz w:val="32"/>
          <w:szCs w:val="32"/>
        </w:rPr>
        <w:t>她遇到了一些什么人？</w:t>
      </w:r>
      <w:r>
        <w:rPr>
          <w:sz w:val="32"/>
          <w:szCs w:val="32"/>
        </w:rPr>
        <w:t>&lt;/p&gt;&lt;p&gt;&lt;img src="/static-img/Fhep7pFLlCzfSCsJ2HE6HdkDX4BSkqUnH-Lns4DxXILr4nIX-n2o44m_HxpEaaoyKbbDcZX00H6IXDxY4K5ZqK7vlfBg_55ZkWCb87FIfVAt7_I4FxFpmiQDwXEUYfHC.jpg"&gt;&lt;/p&gt;&lt;p&gt;</w:t>
      </w:r>
      <w:r>
        <w:rPr>
          <w:sz w:val="32"/>
          <w:szCs w:val="32"/>
        </w:rPr>
        <w:t>随着时间的推移，岳小钗结识了一群各有特色的伙伴们，他们一起经历了风雨、险阻和挑战。这其中包括了聪明过人的学者张良辰，他能解开最复杂的问题；还有勇敢无畏的骑士林峰，他为保护弱者而不惜牺牲一切。此外，还有神秘莫测的术士李默，他掌握着魔法，可以改变命运。他们共同组成了一个强大的团队，每个人都贡献出了自己的力量，为实现大志而努力。</w:t>
      </w:r>
      <w:r>
        <w:rPr>
          <w:sz w:val="32"/>
          <w:szCs w:val="32"/>
        </w:rPr>
        <w:t>&lt;/p&gt;&lt;p&gt;</w:t>
      </w:r>
      <w:r>
        <w:rPr>
          <w:sz w:val="32"/>
          <w:szCs w:val="32"/>
        </w:rPr>
        <w:t>她们有什么任务要完成吗？</w:t>
      </w:r>
      <w:r>
        <w:rPr>
          <w:sz w:val="32"/>
          <w:szCs w:val="32"/>
        </w:rPr>
        <w:t>&lt;/p&gt;&lt;p&gt;&lt;img src="/static-img/4958e8gjE5vstewt0wqUo9kDX4BSkqUnH-Lns4DxXILr4nIX-n2o44m_HxpEaaoyKbbDcZX00H6IXDxY4K5ZqK7vlfBg_55ZkWCb87FIfVAt7_I4FxFpmiQDwXEUYfHC.jpg"&gt;&lt;/p&gt;&lt;p&gt;</w:t>
      </w:r>
      <w:r>
        <w:rPr>
          <w:sz w:val="32"/>
          <w:szCs w:val="32"/>
        </w:rPr>
        <w:t>为了打败黑暗势力并拯救世界，这个由不同背景的人组成的小团队必须完成一系列艰难又危险的任务。在这个过程中，他们需要解决各种谜题，并且利用他们各自独到的技能来克服障碍。每一次成功，都让他们更接近胜利，同时也让他们更加理解彼此之间深厚的情谊。</w:t>
      </w:r>
      <w:r>
        <w:rPr>
          <w:sz w:val="32"/>
          <w:szCs w:val="32"/>
        </w:rPr>
        <w:t>&lt;/p&gt;&lt;p&gt;</w:t>
      </w:r>
      <w:r>
        <w:rPr>
          <w:sz w:val="32"/>
          <w:szCs w:val="32"/>
        </w:rPr>
        <w:t>她们遭遇了什么样的考验？</w:t>
      </w:r>
      <w:r>
        <w:rPr>
          <w:sz w:val="32"/>
          <w:szCs w:val="32"/>
        </w:rPr>
        <w:t>&lt;/p&gt;&lt;p&gt;&lt;img src="/static-img/r5-2rL3PDQFf98seysArIdkDX4BSkqUnH-Lns4DxXILr4nIX-n2o44m_HxpEaaoyKbbDcZX00H6IXDxY4K5ZqK7vlfBg_55ZkWCb87FIfVAt7_I4FxFpmiQDwXEUYfHC.jpg"&gt;&lt;/p&gt;&lt;p&gt;</w:t>
      </w:r>
      <w:r>
        <w:rPr>
          <w:sz w:val="32"/>
          <w:szCs w:val="32"/>
        </w:rPr>
        <w:t>路途漫长，前方布满荆棘。在这条旅程上，他们遭受了许多考验，从自然灾害到敌人的伏击，再到内心深处对于目的是否正确的心理斗争。但每当危机来临时，他们都会互相支持，用知识、勇气和爱心来化解所有困境。这不仅锻炼了他们，更使得这段旅程变得充满意义。</w:t>
      </w:r>
      <w:r>
        <w:rPr>
          <w:sz w:val="32"/>
          <w:szCs w:val="32"/>
        </w:rPr>
        <w:t>&lt;/p&gt;&lt;p&gt;</w:t>
      </w:r>
      <w:r>
        <w:rPr>
          <w:sz w:val="32"/>
          <w:szCs w:val="32"/>
        </w:rPr>
        <w:t>最后，她们获得了什么成果呢？</w:t>
      </w:r>
      <w:r>
        <w:rPr>
          <w:sz w:val="32"/>
          <w:szCs w:val="32"/>
        </w:rPr>
        <w:t>&lt;/p&gt;&lt;p&gt;</w:t>
      </w:r>
      <w:r>
        <w:rPr>
          <w:sz w:val="32"/>
          <w:szCs w:val="32"/>
        </w:rPr>
        <w:t>经过千辛万苦，最终，小团队成功地揭开了历史上的最大秘密——“天下之宝”的真实位置。这个宝物代表着希望，它能够带给整个世界光明与平安。而岳小钗</w:t>
      </w:r>
      <w:r>
        <w:rPr>
          <w:sz w:val="32"/>
          <w:szCs w:val="32"/>
        </w:rPr>
        <w:t>txt</w:t>
      </w:r>
      <w:r>
        <w:rPr>
          <w:sz w:val="32"/>
          <w:szCs w:val="32"/>
        </w:rPr>
        <w:t>正是记录下这一切传奇的一部重要文献，它激励后来的世代继续前行，不断追求更高更美好的未来。</w:t>
      </w:r>
      <w:r>
        <w:rPr>
          <w:sz w:val="32"/>
          <w:szCs w:val="32"/>
        </w:rPr>
        <w:t>&lt;/p&gt;&lt;p&gt;&lt;a href = "/doc/758283-</w:t>
      </w:r>
      <w:r>
        <w:rPr>
          <w:sz w:val="32"/>
          <w:szCs w:val="32"/>
        </w:rPr>
        <w:t>岳小钗的故事岳小钗冒险的奇幻旅程</w:t>
      </w:r>
      <w:r>
        <w:rPr>
          <w:sz w:val="32"/>
          <w:szCs w:val="32"/>
        </w:rPr>
        <w:t>.doc" rel="alternate" download="758283-</w:t>
      </w:r>
      <w:r>
        <w:rPr>
          <w:sz w:val="32"/>
          <w:szCs w:val="32"/>
        </w:rPr>
        <w:t>岳小钗的故事岳小钗冒险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