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锋利的文字精准刺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信息的流通速度快到令人难以捉摸，各种形式的文本如同繁星点点，在网络上闪烁着光芒。其中，一种特别的文本类型——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以其独特的风格和深刻的话题，吸引了一批批追求真理、追求刺激读者的粉丝。</w:t>
      </w:r>
      <w:r>
        <w:rPr>
          <w:sz w:val="32"/>
          <w:szCs w:val="32"/>
        </w:rPr>
        <w:t>&lt;/p&gt;&lt;p&gt;&lt;img src="/static-img/1UvhxdzqVNqcin1Jp-CDTGhpmE9SIrFiDZpxrVhVkdFtnodFAsnXNIcCWEYZFauW.jpg"&gt;&lt;/p&gt;&lt;p&gt;</w:t>
      </w:r>
      <w:r>
        <w:rPr>
          <w:sz w:val="32"/>
          <w:szCs w:val="32"/>
        </w:rPr>
        <w:t>是什么让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们不仅仅是简单的一串字符组合，而是一种文化现象，一种生活态度。这种文本通常涉及社会问题、人生哲学、心理健康等深层次的话题，它们以一种既简洁又深刻的方式触及人们内心最敏感的地方。这些文字就像一把锋利的小刀，准确地切割着表面的浮躁与虚伪，让人在阅读之后有所思考，有所感悟。</w:t>
      </w:r>
      <w:r>
        <w:rPr>
          <w:sz w:val="32"/>
          <w:szCs w:val="32"/>
        </w:rPr>
        <w:t>&lt;/p&gt;&lt;p&gt;&lt;img src="/static-img/1EfIxX9vHJ4tQt3tElLYSGhpmE9SIrFiDZpxrVhVkdGAP728_4zbyR9-WsT4TsTov_rShJkp5wlDlRIK0xqTaw.jpg"&gt;&lt;/p&gt;&lt;p&gt;</w:t>
      </w:r>
      <w:r>
        <w:rPr>
          <w:sz w:val="32"/>
          <w:szCs w:val="32"/>
        </w:rPr>
        <w:t>如何理解“文字”中的“刀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了解了它为什么受欢迎后，我们还需要进一步探讨“文字”中的“刀”。这里，“字”代表的是那些精炼而具有穿透力的话语，而“刃”则指的是这些话语能够剖析人心、触动灵魂的能力。这就好比说，这些字句不是简单地堆砌起来，而是经过精心雕琢，每一个词汇都充满了力量和智慧，就像一把锋利无匹的宝剑，可以斩破迷雾，让人看清事物的本质。</w:t>
      </w:r>
      <w:r>
        <w:rPr>
          <w:sz w:val="32"/>
          <w:szCs w:val="32"/>
        </w:rPr>
        <w:t>&lt;/p&gt;&lt;p&gt;&lt;img src="/static-img/iMo6HLvjvnArOC6Rvlp38mhpmE9SIrFiDZpxrVhVkdGAP728_4zbyR9-WsT4TsTov_rShJkp5wlDlRIK0xqTaw.jpg"&gt;&lt;/p&gt;&lt;p&gt;</w:t>
      </w:r>
      <w:r>
        <w:rPr>
          <w:sz w:val="32"/>
          <w:szCs w:val="32"/>
        </w:rPr>
        <w:t>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到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我们不能忽视它们背后的文化意义。在当下这个快速消费的心理状态下，不少人的内心世界可能变得空洞而缺乏深度。而这些文本正好提供了一种反思和自我修养的手段。它们鼓励人们停下来思考，用更为深邃的情感去体验生活，用更加丰富的人生去构建自己的世界观。</w:t>
      </w:r>
      <w:r>
        <w:rPr>
          <w:sz w:val="32"/>
          <w:szCs w:val="32"/>
        </w:rPr>
        <w:t>&lt;/p&gt;&lt;p&gt;&lt;img src="/static-img/cK7XWcxGjs3mnSIqXSSWQGhpmE9SIrFiDZpxrVhVkdGAP728_4zbyR9-WsT4TsTov_rShJkp5wlDlRIK0xqTaw.jpg"&gt;&lt;/p&gt;&lt;p&gt;</w:t>
      </w:r>
      <w:r>
        <w:rPr>
          <w:sz w:val="32"/>
          <w:szCs w:val="32"/>
        </w:rPr>
        <w:t>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如何影响我们的思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将这类文本置于网络环境中，其传播效率自然高得多。一篇篇文章、一句话、一段段对话，就能迅速被分享，被评论，被讨论。这样的过程不仅增强了信息传播，还促进了思想交流。这使得许多原本只是个人的思考，现在却变成了群体性的共鸣，使得人们可以从别人的经历中找到自己，从别人的观点中获得新的见解。</w:t>
      </w:r>
      <w:r>
        <w:rPr>
          <w:sz w:val="32"/>
          <w:szCs w:val="32"/>
        </w:rPr>
        <w:t>&lt;/p&gt;&lt;p&gt;&lt;img src="/static-img/qkUHIw9HqtNmh7eGXCy2E2hpmE9SIrFiDZpxrVhVkdGAP728_4zbyR9-WsT4TsTov_rShJkp5wlDlRIK0xqTaw.jpg"&gt;&lt;/p&gt;&lt;p&gt;</w:t>
      </w:r>
      <w:r>
        <w:rPr>
          <w:sz w:val="32"/>
          <w:szCs w:val="32"/>
        </w:rPr>
        <w:t>未来对于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有什么期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这种特殊类型的文本，我们或许会有更多不同的期待。但无疑，无论未来的发展如何，这样的内容将继续成为连接思想之间桥梁的一部分，它们将继续挑战我们的认知边界，将继续激发我们的情感反应，将继续引领我们走向更深层次的人生旅程。在这一路上，我们或许会遇到更多惊喜，也或许会面临更多挑战，但总有一股不可阻挡的情绪潮流驱动着我们前行：那就是寻找真相，那就是追求自由，那就是用自己的方式去创造属于自己的故事。</w:t>
      </w:r>
      <w:r>
        <w:rPr>
          <w:sz w:val="32"/>
          <w:szCs w:val="32"/>
        </w:rPr>
        <w:t>&lt;/p&gt;&lt;p&gt;&lt;a href = "/doc/758155-</w:t>
      </w:r>
      <w:r>
        <w:rPr>
          <w:sz w:val="32"/>
          <w:szCs w:val="32"/>
        </w:rPr>
        <w:t>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锋利的文字精准刺痛</w:t>
      </w:r>
      <w:r>
        <w:rPr>
          <w:sz w:val="32"/>
          <w:szCs w:val="32"/>
        </w:rPr>
        <w:t>.doc" rel="alternate" download="758155-</w:t>
      </w:r>
      <w:r>
        <w:rPr>
          <w:sz w:val="32"/>
          <w:szCs w:val="32"/>
        </w:rPr>
        <w:t>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锋利的文字精准刺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