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蝴蝶效应微小变动引发巨大连锁反应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蝴蝶效应：微小变动引发巨大连锁反应的奥秘</w:t>
      </w:r>
      <w:r>
        <w:rPr>
          <w:sz w:val="32"/>
          <w:szCs w:val="32"/>
        </w:rPr>
        <w:t>&lt;/p&gt;&lt;p&gt;&lt;img src="/static-img/swzgFuH6rMvCkmHpSI6xzxBuhWCCdHo8oOm_C4M2susHNFwaV6zocf9TzninW_E_.png"&gt;&lt;/p&gt;&lt;p&gt;</w:t>
      </w:r>
      <w:r>
        <w:rPr>
          <w:sz w:val="32"/>
          <w:szCs w:val="32"/>
        </w:rPr>
        <w:t>散布与展现</w:t>
      </w:r>
      <w:r>
        <w:rPr>
          <w:sz w:val="32"/>
          <w:szCs w:val="32"/>
        </w:rPr>
        <w:t>&lt;/p&gt;&lt;p&gt;</w:t>
      </w:r>
      <w:r>
        <w:rPr>
          <w:sz w:val="32"/>
          <w:szCs w:val="32"/>
        </w:rPr>
        <w:t>在自然界中，蝴蝶翅膀轻扇一击，就可能激起一系列不可预测的后果。这种微小的初始影响逐渐累积，最终形成了一个复杂而又神秘的链条。这正是“散布与展现”这一概念的体现，它揭示了无形力量如何通过不同层次和媒介传播，并最终显露其面貌。</w:t>
      </w:r>
      <w:r>
        <w:rPr>
          <w:sz w:val="32"/>
          <w:szCs w:val="32"/>
        </w:rPr>
        <w:t>&lt;/p&gt;&lt;p&gt;&lt;img src="/static-img/oUDhJon0O9x23WCy_2wqFxBuhWCCdHo8oOm_C4M2sutsed3OrpjAtNNWNQpzT6fqFYdsbQHew_jYqQnLUbOWV7zJ0mZ8rCioi2FodFVDFXkwfd-DHtGwNSCHqh5Mv67b2a4gErXux784c3-lqZKuEg.png"&gt;&lt;/p&gt;&lt;p&gt;</w:t>
      </w:r>
      <w:r>
        <w:rPr>
          <w:sz w:val="32"/>
          <w:szCs w:val="32"/>
        </w:rPr>
        <w:t>蜿蜒曲折之路</w:t>
      </w:r>
      <w:r>
        <w:rPr>
          <w:sz w:val="32"/>
          <w:szCs w:val="32"/>
        </w:rPr>
        <w:t>&lt;/p&gt;&lt;p&gt;</w:t>
      </w:r>
      <w:r>
        <w:rPr>
          <w:sz w:val="32"/>
          <w:szCs w:val="32"/>
        </w:rPr>
        <w:t>就像一只迷失的小鸟，在寻找食物时偶然发现了一片新的生态环境，而这新环境可能会吸引其他生物迁徙过来，从而改变整个生态平衡。每一次飞跃都有可能带来意想不到的转变，这种过程中的不确定性和不可预测性，就是“蜿蜒曲折之路”的特点。</w:t>
      </w:r>
      <w:r>
        <w:rPr>
          <w:sz w:val="32"/>
          <w:szCs w:val="32"/>
        </w:rPr>
        <w:t>&lt;/p&gt;&lt;p&gt;&lt;img src="/static-img/cPyOsES5yXKnbMmq95kPphBuhWCCdHo8oOm_C4M2sutsed3OrpjAtNNWNQpzT6fqFYdsbQHew_jYqQnLUbOWV7zJ0mZ8rCioi2FodFVDFXkwfd-DHtGwNSCHqh5Mv67b2a4gErXux784c3-lqZKuEg.png"&gt;&lt;/p&gt;&lt;p&gt;</w:t>
      </w:r>
      <w:r>
        <w:rPr>
          <w:sz w:val="32"/>
          <w:szCs w:val="32"/>
        </w:rPr>
        <w:t>微观世界的大事件</w:t>
      </w:r>
      <w:r>
        <w:rPr>
          <w:sz w:val="32"/>
          <w:szCs w:val="32"/>
        </w:rPr>
        <w:t>&lt;/p&gt;&lt;p&gt;</w:t>
      </w:r>
      <w:r>
        <w:rPr>
          <w:sz w:val="32"/>
          <w:szCs w:val="32"/>
        </w:rPr>
        <w:t>在科学研究中，一个单独分子的变化也许看似微不足道，但当它作为系统的一部分被整合进更大的结构中时，其作用往往变得显著。此类宏观效应常常源于原子或分子层面的细微变化，这个过程可以称作“微观世界的大事件”。</w:t>
      </w:r>
      <w:r>
        <w:rPr>
          <w:sz w:val="32"/>
          <w:szCs w:val="32"/>
        </w:rPr>
        <w:t>&lt;/p&gt;&lt;p&gt;&lt;img src="/static-img/zqjtKrgoH8vRQhW2NN2zSBBuhWCCdHo8oOm_C4M2sutsed3OrpjAtNNWNQpzT6fqFYdsbQHew_jYqQnLUbOWV7zJ0mZ8rCioi2FodFVDFXkwfd-DHtGwNSCHqh5Mv67b2a4gErXux784c3-lqZKuEg.png"&gt;&lt;/p&gt;&lt;p&gt;</w:t>
      </w:r>
      <w:r>
        <w:rPr>
          <w:sz w:val="32"/>
          <w:szCs w:val="32"/>
        </w:rPr>
        <w:t>引爆点与敏感度</w:t>
      </w:r>
      <w:r>
        <w:rPr>
          <w:sz w:val="32"/>
          <w:szCs w:val="32"/>
        </w:rPr>
        <w:t>&lt;/p&gt;&lt;p&gt;</w:t>
      </w:r>
      <w:r>
        <w:rPr>
          <w:sz w:val="32"/>
          <w:szCs w:val="32"/>
        </w:rPr>
        <w:t>任何系统都存在着某些关键点，当这些关键点受到外部因素影响时，便有可能触发连锁反应。在物理学、经济学乃至社会学等领域，都有人探索这些潜在的“引爆点”，并理解它们对系统行为产生影响程度，即所谓的敏感度。</w:t>
      </w:r>
      <w:r>
        <w:rPr>
          <w:sz w:val="32"/>
          <w:szCs w:val="32"/>
        </w:rPr>
        <w:t>&lt;/p&gt;&lt;p&gt;&lt;img src="/static-img/91V_alj9KdbH_IHRueNtoRBuhWCCdHo8oOm_C4M2sutsed3OrpjAtNNWNQpzT6fqFYdsbQHew_jYqQnLUbOWV7zJ0mZ8rCioi2FodFVDFXkwfd-DHtGwNSCHqh5Mv67b2a4gErXux784c3-lqZKuEg.png"&gt;&lt;/p&gt;&lt;p&gt;</w:t>
      </w:r>
      <w:r>
        <w:rPr>
          <w:sz w:val="32"/>
          <w:szCs w:val="32"/>
        </w:rPr>
        <w:t>不可逆转及持续发展</w:t>
      </w:r>
      <w:r>
        <w:rPr>
          <w:sz w:val="32"/>
          <w:szCs w:val="32"/>
        </w:rPr>
        <w:t>&lt;/p&gt;&lt;p&gt;</w:t>
      </w:r>
      <w:r>
        <w:rPr>
          <w:sz w:val="32"/>
          <w:szCs w:val="32"/>
        </w:rPr>
        <w:t>自然界中的许多模式，如冰川融化、海平面上升等，是不可逆转且具有持续发展趋势。这表明，尽管我们能看到过去发生的事实，但无法完全控制未来的走向，因为未来依赖于现在不断演化的情况。而这个不断演化就是所谓的“不可逆转及持续发展”。</w:t>
      </w:r>
      <w:r>
        <w:rPr>
          <w:sz w:val="32"/>
          <w:szCs w:val="32"/>
        </w:rPr>
        <w:t>&lt;/p&gt;&lt;p&gt;</w:t>
      </w:r>
      <w:r>
        <w:rPr>
          <w:sz w:val="32"/>
          <w:szCs w:val="32"/>
        </w:rPr>
        <w:t>预知与适应能力</w:t>
      </w:r>
      <w:r>
        <w:rPr>
          <w:sz w:val="32"/>
          <w:szCs w:val="32"/>
        </w:rPr>
        <w:t>&lt;/p&gt;&lt;p&gt;</w:t>
      </w:r>
      <w:r>
        <w:rPr>
          <w:sz w:val="32"/>
          <w:szCs w:val="32"/>
        </w:rPr>
        <w:t>人类始终追求了解周围环境以便做出最佳决策。因此，我们试图通过科学研究来预知那些由简单行动引发但结果极其复杂的问题。但同时，我们也认识到需要不断适应环境变化，以确保我们的生活方式能够有效地抵御各种风险和挑战。这就是人类对于蝴蝶效应的一个永恒追求——既要预知，又要适应。</w:t>
      </w:r>
      <w:r>
        <w:rPr>
          <w:sz w:val="32"/>
          <w:szCs w:val="32"/>
        </w:rPr>
        <w:t>&lt;/p&gt;&lt;p&gt;&lt;a href = "/doc/758144-</w:t>
      </w:r>
      <w:r>
        <w:rPr>
          <w:sz w:val="32"/>
          <w:szCs w:val="32"/>
        </w:rPr>
        <w:t>蝴蝶效应微小变动引发巨大连锁反应的奥秘</w:t>
      </w:r>
      <w:r>
        <w:rPr>
          <w:sz w:val="32"/>
          <w:szCs w:val="32"/>
        </w:rPr>
        <w:t>.doc" rel="alternate" download="758144-</w:t>
      </w:r>
      <w:r>
        <w:rPr>
          <w:sz w:val="32"/>
          <w:szCs w:val="32"/>
        </w:rPr>
        <w:t>蝴蝶效应微小变动引发巨大连锁反应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