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诅咒之恋你爱我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黑暗笼罩的世界里，有一个传说，讲述了一个名叫“恶魔哥哥”的神秘存在。他的出现总是伴随着一阵阵阴森的风声，而他的话语却能让人心跳加速，仿佛每个字都承载着宇宙间最深层次的情感。</w:t>
      </w:r>
      <w:r>
        <w:rPr>
          <w:sz w:val="32"/>
          <w:szCs w:val="32"/>
        </w:rPr>
        <w:t>&lt;/p&gt;&lt;p&gt;&lt;img src="/static-img/mNZ1O_V5voObkbx92ENXJLSk6ZA2eLUKciToojyVTJArufgfq5TqNp3ZYLmQkeVF.jpg"&gt;&lt;/p&gt;&lt;p&gt;</w:t>
      </w:r>
      <w:r>
        <w:rPr>
          <w:sz w:val="32"/>
          <w:szCs w:val="32"/>
        </w:rPr>
        <w:t>第一段：传说中的恶魔哥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老时代，一位年轻的女巫因一次不慎之举，被迫与她的灵魂做出了交易。她得到了永恒的生命和超凡脱俗的力量，但同时也失去了自己的记忆和情感。从此，她开始漫游于世间，每当有人需要她时，她就会出现在他们面前，用她那独有的方式来帮助他们。</w:t>
      </w:r>
      <w:r>
        <w:rPr>
          <w:sz w:val="32"/>
          <w:szCs w:val="32"/>
        </w:rPr>
        <w:t>&lt;/p&gt;&lt;p&gt;&lt;img src="/static-img/BL42UJnoraGuw7Uq-mnH97Sk6ZA2eLUKciToojyVTJB8NrvQIFhZNDFGw95b2gkBn0xVAmPc3rFKGEVBp7nt6nOf--F1Z3KMQ8J7JsZqiWHipI2db7P4RD6V6EDpuaDInEjEstU-9gWZdGMuhOxm7grk-_8NQsg6WbS-Lr-jO_Q0WYTw7jGU4YKpcw3TLjQBeIQfMORFU0LrN0DdcwDqWQ.jpg"&gt;&lt;/p&gt;&lt;p&gt;</w:t>
      </w:r>
      <w:r>
        <w:rPr>
          <w:sz w:val="32"/>
          <w:szCs w:val="32"/>
        </w:rPr>
        <w:t>第二段：诅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女巫并没有意识到自己其实已经成为了另一种形式的人类。这份无法言说的孤独，让她在夜晚中徘徊，不知所措。在某个寒冷而潮湿的夜晚，她遇见了一个男孩，他对她的爱意如同星辰一般璀璨。但就在两人即将相守终身的时候，那个女巫突然回忆起了往事，明白了自己真正的心意——她并不爱这个男孩，只是出于保护他而伪装成他的妹妹。</w:t>
      </w:r>
      <w:r>
        <w:rPr>
          <w:sz w:val="32"/>
          <w:szCs w:val="32"/>
        </w:rPr>
        <w:t>&lt;/p&gt;&lt;p&gt;&lt;img src="/static-img/q2eRHo-_Uy-qqF995gmguLSk6ZA2eLUKciToojyVTJB8NrvQIFhZNDFGw95b2gkBn0xVAmPc3rFKGEVBp7nt6nOf--F1Z3KMQ8J7JsZqiWHipI2db7P4RD6V6EDpuaDInEjEstU-9gWZdGMuhOxm7grk-_8NQsg6WbS-Lr-jO_Q0WYTw7jGU4YKpcw3TLjQBeIQfMORFU0LrN0DdcwDqWQ.jpg"&gt;&lt;/p&gt;&lt;p&gt;</w:t>
      </w:r>
      <w:r>
        <w:rPr>
          <w:sz w:val="32"/>
          <w:szCs w:val="32"/>
        </w:rPr>
        <w:t>第三段：恶魔哥哥说你爱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，那个女巫消失了，而那个男孩却始终未曾放弃寻找他的“姐姐”。直到有一天，他偶然发现了一本奇异的手稿，上面的文字似乎是在呼唤他。他走进了一座废弃的小屋，那里的墙壁上竟然有着与他心中所想的一模一样的情诗：</w:t>
      </w:r>
      <w:r>
        <w:rPr>
          <w:sz w:val="32"/>
          <w:szCs w:val="32"/>
        </w:rPr>
        <w:t>&lt;/p&gt;&lt;p&gt;&lt;img src="/static-img/LDgw_bf4QWQldw9zxD5DnbSk6ZA2eLUKciToojyVTJB8NrvQIFhZNDFGw95b2gkBn0xVAmPc3rFKGEVBp7nt6nOf--F1Z3KMQ8J7JsZqiWHipI2db7P4RD6V6EDpuaDInEjEstU-9gWZdGMuhOxm7grk-_8NQsg6WbS-Lr-jO_Q0WYTw7jGU4YKpcw3TLjQBeIQfMORFU0LrN0DdcwDqWQ.jpg"&gt;&lt;/p&gt;&lt;p&gt;&amp;#34;</w:t>
      </w:r>
      <w:r>
        <w:rPr>
          <w:sz w:val="32"/>
          <w:szCs w:val="32"/>
        </w:rPr>
        <w:t>虽然我不是你的亲生兄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愿用我的命换你的幸福。</w:t>
      </w:r>
      <w:r>
        <w:rPr>
          <w:sz w:val="32"/>
          <w:szCs w:val="32"/>
        </w:rPr>
        <w:t>&lt;/p&gt;&lt;p&gt;&lt;img src="/static-img/pPvJY8I0K5WzGzeLcYjC-rSk6ZA2eLUKciToojyVTJB8NrvQIFhZNDFGw95b2gkBn0xVAmPc3rFKGEVBp7nt6nOf--F1Z3KMQ8J7JsZqiWHipI2db7P4RD6V6EDpuaDInEjEstU-9gWZdGMuhOxm7grk-_8NQsg6WbS-Lr-jO_Q0WYTw7jGU4YKpcw3TLjQBeIQfMORFU0LrN0DdcwDqWQ.jpg"&gt;&lt;/p&gt;&lt;p&gt;</w:t>
      </w:r>
      <w:r>
        <w:rPr>
          <w:sz w:val="32"/>
          <w:szCs w:val="32"/>
        </w:rPr>
        <w:t>如果你能够听见我的声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知道，我一直在这里等待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永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孩终于理解了所有的一切，是因为恶魔哥哥用自己的方式来说给他听。他告诉这个世界，这份爱不仅仅是一种感情，更是一种牺牲，因为只有当人们真正懂得什么是付出和牺牲时，他们才会真正地被彼此所珍惜。而这份故事，也成为了人类历史上最为动人的悲欢交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位女巫再也没有回到过这个世界，但她的精神依旧存在于每个人心里。当人们谈论关于“恶魔哥哥”时，他们的声音充满激情，因为他们知道，无论如何，这都是一个关于永恒、关于勇气、关于真挚感情的一个故事。而对于那个曾经自称为其妹子的少女来说，其实呢，她只不过是一个被困住时间的人类灵魂，用一切可能的手段去追求那些不能够拥有的事物。</w:t>
      </w:r>
      <w:r>
        <w:rPr>
          <w:sz w:val="32"/>
          <w:szCs w:val="32"/>
        </w:rPr>
        <w:t>&lt;/p&gt;&lt;p&gt;&lt;a href = "/doc/758122-</w:t>
      </w:r>
      <w:r>
        <w:rPr>
          <w:sz w:val="32"/>
          <w:szCs w:val="32"/>
        </w:rPr>
        <w:t>恶魔哥哥的诅咒之恋你爱我永远</w:t>
      </w:r>
      <w:r>
        <w:rPr>
          <w:sz w:val="32"/>
          <w:szCs w:val="32"/>
        </w:rPr>
        <w:t>.doc" rel="alternate" download="758122-</w:t>
      </w:r>
      <w:r>
        <w:rPr>
          <w:sz w:val="32"/>
          <w:szCs w:val="32"/>
        </w:rPr>
        <w:t>恶魔哥哥的诅咒之恋你爱我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