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一段温馨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朋友坐在公园的一条长椅上。他们开始聊起了彼此的生活经历，其中一个女孩讲述了她和男友之间的一件趣事。</w:t>
      </w:r>
      <w:r>
        <w:rPr>
          <w:sz w:val="32"/>
          <w:szCs w:val="32"/>
        </w:rPr>
        <w:t>&lt;/p&gt;&lt;p&gt;&lt;img src="/static-img/-sYWPl5zuLlCZvLYDwrjlh3q4POsacPM4BXWxsSHcBq90DDz7SvgcnlM3kXYdwFE.jpg"&gt;&lt;/p&gt;&lt;p&gt;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人吃草莓，这个小动作蕴含着深层的情感交流。它不仅仅是简单的身体接触，更是一种信任和爱意的体现。在这个过程中，两人都感受到了对方对自己的关怀与珍惜。这份微妙的情感沟通，是关系发展中的重要一步。</w:t>
      </w:r>
      <w:r>
        <w:rPr>
          <w:sz w:val="32"/>
          <w:szCs w:val="32"/>
        </w:rPr>
        <w:t>&lt;/p&gt;&lt;p&gt;&lt;img src="/static-img/neLyYXtQNC5DhrRlHl5Jpx3q4POsacPM4BXWxsSHcBr1v0YDFDKyyQhENt9IGo3ZeyGDJVUiipxzyJu6eyAk-p7yjD9R3VWr_poKlaXEtEytng62xUeSyAn_VPKraWZQWiS3I-QRQnyJjNfeENPepzDolvxtL5QCn46Qj5lC37B38aNAi4t1SVCgZBGe54iryFJCXNBIKwysT7UyoT-VtQ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人迈开腿时，她是在用实际行动告诉男友自己愿意分享生活中的快乐和美好。她没有说出多余的话语，只是静静地坐着，等待他伸手去拿那片甘甜而诱人的草莓。这份沉默却充满意义，是一种无声的心灵对话。</w:t>
      </w:r>
      <w:r>
        <w:rPr>
          <w:sz w:val="32"/>
          <w:szCs w:val="32"/>
        </w:rPr>
        <w:t>&lt;/p&gt;&lt;p&gt;&lt;img src="/static-img/3bML6ky5VByc7oAkFDO-Rx3q4POsacPM4BXWxsSHcBr1v0YDFDKyyQhENt9IGo3ZeyGDJVUiipxzyJu6eyAk-p7yjD9R3VWr_poKlaXEtEytng62xUeSyAn_VPKraWZQWiS3I-QRQnyJjNfeENPepzDolvxtL5QCn46Qj5lC37B38aNAi4t1SVCgZBGe54iryFJCXNBIKwysT7UyoT-VtQ.jpg"&gt;&lt;/p&gt;&lt;p&gt;</w:t>
      </w:r>
      <w:r>
        <w:rPr>
          <w:sz w:val="32"/>
          <w:szCs w:val="32"/>
        </w:rPr>
        <w:t>建立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能够迅速提升两个人之间的亲密度。通过这种直接且有趣的手势，他们可以更容易地克服社交障碍，进入更加舒适和自然的人际交往状态。此外，它还能增进双方对于对方兴趣及喜好的了解，从而进一步加强彼此间的情感联系。</w:t>
      </w:r>
      <w:r>
        <w:rPr>
          <w:sz w:val="32"/>
          <w:szCs w:val="32"/>
        </w:rPr>
        <w:t>&lt;/p&gt;&lt;p&gt;&lt;img src="/static-img/DQxIWZIVIY2EQ9ERJfpzTh3q4POsacPM4BXWxsSHcBr1v0YDFDKyyQhENt9IGo3ZeyGDJVUiipxzyJu6eyAk-p7yjD9R3VWr_poKlaXEtEytng62xUeSyAn_VPKraWZQWiS3I-QRQnyJjNfeENPepzDolvxtL5QCn46Qj5lC37B38aNAi4t1SVCgZBGe54iryFJCXNBIKwysT7UyoT-VtQ.jpg"&gt;&lt;/p&gt;&lt;p&gt;</w:t>
      </w:r>
      <w:r>
        <w:rPr>
          <w:sz w:val="32"/>
          <w:szCs w:val="32"/>
        </w:rPr>
        <w:t>传递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男人在被女人允许“吃”到她的私人空间后，可以体会到一种被珍视和尊重的心情。这不仅仅是一种身体上的接触，更是一种心理上的认可。当这发生在公共场合时，这样的行为更显得特别，因为它展现了他们之间关系稳固且开放，没有隐私或羞涩所带来的束缚。</w:t>
      </w:r>
      <w:r>
        <w:rPr>
          <w:sz w:val="32"/>
          <w:szCs w:val="32"/>
        </w:rPr>
        <w:t>&lt;/p&gt;&lt;p&gt;&lt;img src="/static-img/jas6_AhNdwLaXLQ6mJB44R3q4POsacPM4BXWxsSHcBr1v0YDFDKyyQhENt9IGo3ZeyGDJVUiipxzyJu6eyAk-p7yjD9R3VWr_poKlaXEtEytng62xUeSyAn_VPKraWZQWiS3I-QRQnyJjNfeENPepzDolvxtL5QCn46Qj5lC37B38aNAi4t1SVCgZBGe54iryFJCXNBIKwysT7UyoT-VtQ.jpg"&gt;&lt;/p&gt;&lt;p&gt;</w:t>
      </w:r>
      <w:r>
        <w:rPr>
          <w:sz w:val="32"/>
          <w:szCs w:val="32"/>
        </w:rPr>
        <w:t>培养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于传统角色的分配，如女性总是给予，而男性总是接受，这次转换成了一种共同参与、相互给予的小游戏。这样的互动鼓励人们放下自我中心，用心去理解并欣赏对方，也为未来可能面临更多挑战打下基础，比如经济困难或疾病治疗时能够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性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最好的解决方案并不需要复杂的大谈阔论，而是一个简单、直观又富有象征意义的小举措。当女孩做出这一决定时，她其实是在提醒男友，即使是在日常生活中也要学会主动寻找幸福，并且不要害怕尝试新事物——即便那只是尝一口草莓一样简单的事情。</w:t>
      </w:r>
      <w:r>
        <w:rPr>
          <w:sz w:val="32"/>
          <w:szCs w:val="32"/>
        </w:rPr>
        <w:t>&lt;/p&gt;&lt;p&gt;&lt;a href = "/doc/758117-</w:t>
      </w:r>
      <w:r>
        <w:rPr>
          <w:sz w:val="32"/>
          <w:szCs w:val="32"/>
        </w:rPr>
        <w:t>女人迈开腿让男人吃草莓一段温馨的互动故事</w:t>
      </w:r>
      <w:r>
        <w:rPr>
          <w:sz w:val="32"/>
          <w:szCs w:val="32"/>
        </w:rPr>
        <w:t>.doc" rel="alternate" download="758117-</w:t>
      </w:r>
      <w:r>
        <w:rPr>
          <w:sz w:val="32"/>
          <w:szCs w:val="32"/>
        </w:rPr>
        <w:t>女人迈开腿让男人吃草莓一段温馨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