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尾排的隐秘角落乘客们为什么渴望占据最后一排座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城市交通中，公交车成为了人们日常出行的重要工具。每天上下班高峰期，公共汽车载满了各种各样的乘客，他们各自有着不同的目的和需求，但无论是为了逃避拥挤还是寻求安静，都有人向往那片被人忽视的空间——公交车最后一排。</w:t>
      </w:r>
      <w:r>
        <w:rPr>
          <w:sz w:val="32"/>
          <w:szCs w:val="32"/>
        </w:rPr>
        <w:t>&lt;/p&gt;&lt;p&gt;&lt;img src="/static-img/qZt6FFa7GwA7JiNnKYMnNdLhAuUme3p1Ls4F4NQiSmlk1y2RUyTZnYGHOVs470YN.jpg"&gt;&lt;/p&gt;&lt;p&gt;</w:t>
      </w:r>
      <w:r>
        <w:rPr>
          <w:sz w:val="32"/>
          <w:szCs w:val="32"/>
        </w:rPr>
        <w:t>首先，是对个人隐私的追求。在一个承载着众多个体的公共场所里，每个人都渴望找到属于自己的小空间来享受一些私密性。这意味着不仅要避免与他人的直接眼神交流，更需要一个能够隔绝外界干扰的小环境。对于那些害羞或需要独处时间的人来说，公交车最后一排提供了一种微妙但却有效的手段，让他们能在喧嚣之中找到片刻宁静。</w:t>
      </w:r>
      <w:r>
        <w:rPr>
          <w:sz w:val="32"/>
          <w:szCs w:val="32"/>
        </w:rPr>
        <w:t>&lt;/p&gt;&lt;p&gt;</w:t>
      </w:r>
      <w:r>
        <w:rPr>
          <w:sz w:val="32"/>
          <w:szCs w:val="32"/>
        </w:rPr>
        <w:t>其次，是对舒适度的一种追求。许多人发现，如果坐在靠近出口的地方，他们可以更容易地站起来或者坐下，这样做既节省了动作，也减少了与其他乘客之间碰撞的风险。而且，在紧急情况下，比如火灾等突发事件时，从末端迅速撤离将更加安全可靠。</w:t>
      </w:r>
      <w:r>
        <w:rPr>
          <w:sz w:val="32"/>
          <w:szCs w:val="32"/>
        </w:rPr>
        <w:t>&lt;/p&gt;&lt;p&gt;&lt;img src="/static-img/d4FGDJ66JKuo-AYor9vxKtLhAuUme3p1Ls4F4NQiSmnS4QLlJnt6dS7OBeDUIkppv_rShJkp5wlDlRIK0xqTaw.jpg"&gt;&lt;/p&gt;&lt;p&gt;</w:t>
      </w:r>
      <w:r>
        <w:rPr>
          <w:sz w:val="32"/>
          <w:szCs w:val="32"/>
        </w:rPr>
        <w:t>再者，对于有些旅途充满疲惫的人来说，那些位于末端位置的人员往往会感到更多一点点额外空间，这让他们能够更好地放松身体和心理，从而缓解长途旅行带来的压力和疲劳感。在这种情况下，即使是简短的地铁通勤也显得那么宝贵，它为身心俱疲的人提供了一丝希望，一份慰藉。</w:t>
      </w:r>
      <w:r>
        <w:rPr>
          <w:sz w:val="32"/>
          <w:szCs w:val="32"/>
        </w:rPr>
        <w:t>&lt;/p&gt;&lt;p&gt;</w:t>
      </w:r>
      <w:r>
        <w:rPr>
          <w:sz w:val="32"/>
          <w:szCs w:val="32"/>
        </w:rPr>
        <w:t>此外，还有一些乘客可能因为某些健康原因选择坐在末端位置，比如那些患有恐慌症或焦虑症的人可能会觉得自己无法在拥挤的地方保持平衡，而坐在末尾则可以帮助他们控制情绪，并尽量减少不安的情绪影响到其他人的时候。</w:t>
      </w:r>
      <w:r>
        <w:rPr>
          <w:sz w:val="32"/>
          <w:szCs w:val="32"/>
        </w:rPr>
        <w:t>&lt;/p&gt;&lt;p&gt;&lt;img src="/static-img/jJcNNT6aUihSoD4BPRvYWdLhAuUme3p1Ls4F4NQiSmnS4QLlJnt6dS7OBeDUIkppv_rShJkp5wlDlRIK0xqTaw.jpg"&gt;&lt;/p&gt;&lt;p&gt;</w:t>
      </w:r>
      <w:r>
        <w:rPr>
          <w:sz w:val="32"/>
          <w:szCs w:val="32"/>
        </w:rPr>
        <w:t>最后，不同文化背景下的习俗也起到了作用。在某些国家或地区，人们通常认为坐在最前面或最后面的位置是一种礼貌行为，因为这样可以给司机留出足够看路和操作驾驶室的情况。但对于一些新手游民来说，这样的习俗可能并不熟悉，因此尝试从未经历过“</w:t>
      </w:r>
      <w:r>
        <w:rPr>
          <w:sz w:val="32"/>
          <w:szCs w:val="32"/>
        </w:rPr>
        <w:t>C”</w:t>
      </w:r>
      <w:r>
        <w:rPr>
          <w:sz w:val="32"/>
          <w:szCs w:val="32"/>
        </w:rPr>
        <w:t>（即通过司机窗口进入）的事务员开始探索这段未知领域，以此作为一种冒险体验也是很自然的事情发生的一个原因之一。</w:t>
      </w:r>
      <w:r>
        <w:rPr>
          <w:sz w:val="32"/>
          <w:szCs w:val="32"/>
        </w:rPr>
        <w:t>&lt;/p&gt;&lt;p&gt;</w:t>
      </w:r>
      <w:r>
        <w:rPr>
          <w:sz w:val="32"/>
          <w:szCs w:val="32"/>
        </w:rPr>
        <w:t>总而言之，无论是为了追求隐私、舒适度、减少压力、应对健康问题还是探索新的文化习俗，公交车尾排被多人</w:t>
      </w:r>
      <w:r>
        <w:rPr>
          <w:sz w:val="32"/>
          <w:szCs w:val="32"/>
        </w:rPr>
        <w:t>C</w:t>
      </w:r>
      <w:r>
        <w:rPr>
          <w:sz w:val="32"/>
          <w:szCs w:val="32"/>
        </w:rPr>
        <w:t>已经成为了一种普遍现象，其背后的原因复杂多层，为我们揭示了人类社会中的细微差别以及每个个体内心深处隐藏的问题。</w:t>
      </w:r>
      <w:r>
        <w:rPr>
          <w:sz w:val="32"/>
          <w:szCs w:val="32"/>
        </w:rPr>
        <w:t>&lt;/p&gt;&lt;p&gt;&lt;img src="/static-img/cIDU6BWZreMhYGsy-FjeXtLhAuUme3p1Ls4F4NQiSmnS4QLlJnt6dS7OBeDUIkppv_rShJkp5wlDlRIK0xqTaw.jpg"&gt;&lt;/p&gt;&lt;p&gt;&lt;a href = "/doc/758015-</w:t>
      </w:r>
      <w:r>
        <w:rPr>
          <w:sz w:val="32"/>
          <w:szCs w:val="32"/>
        </w:rPr>
        <w:t>公交车尾排的隐秘角落乘客们为什么渴望占据最后一排座位</w:t>
      </w:r>
      <w:r>
        <w:rPr>
          <w:sz w:val="32"/>
          <w:szCs w:val="32"/>
        </w:rPr>
        <w:t>.doc" rel="alternate" download="758015-</w:t>
      </w:r>
      <w:r>
        <w:rPr>
          <w:sz w:val="32"/>
          <w:szCs w:val="32"/>
        </w:rPr>
        <w:t>公交车尾排的隐秘角落乘客们为什么渴望占据最后一排座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