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陆宴礼温老师温馨的教育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陆宴礼温老师：教育的化身</w:t>
      </w:r>
      <w:r>
        <w:rPr>
          <w:sz w:val="32"/>
          <w:szCs w:val="32"/>
        </w:rPr>
        <w:t>&lt;/p&gt;&lt;p&gt;&lt;img src="/static-img/gzwbmBG9gDevk2hMFP37r36Lw241J2-sHEixfRoGwORAHSbTARr1Vpu57P0eNlyP.jpg"&gt;&lt;/p&gt;&lt;p&gt;</w:t>
      </w:r>
      <w:r>
        <w:rPr>
          <w:sz w:val="32"/>
          <w:szCs w:val="32"/>
        </w:rPr>
        <w:t>在这个充满挑战的时代，教育行业也面临着前所未有的压力。然而，有些教师却以他们坚定的信念和无私的奉献精神，为学生们点亮希望之光。陆宴礼温老师就是这样一位人物，他不仅是一位杰出的教师，更是我们心中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选择了这一条道路？</w:t>
      </w:r>
      <w:r>
        <w:rPr>
          <w:sz w:val="32"/>
          <w:szCs w:val="32"/>
        </w:rPr>
        <w:t>&lt;/p&gt;&lt;p&gt;&lt;img src="/static-img/h-yRJkQMOZjw-V58tlYzen6Lw241J2-sHEixfRoGwOSzg2BRVKBuvodGbJN_F2cfNck12vpWeXtAWvetg2H2bHv1Fur1KSpSphZ-MR00KpnYtsNxfFLHwo34jwWMNMAcdjq731zoKsK1LkrhM14VsTKYHRna6EsR0ezP43oXgkoIPMdm1WRuag0zmbWdiVSR.jpg"&gt;&lt;/p&gt;&lt;p&gt;</w:t>
      </w:r>
      <w:r>
        <w:rPr>
          <w:sz w:val="32"/>
          <w:szCs w:val="32"/>
        </w:rPr>
        <w:t>在一个普通家庭中长大，陆宦礼温老师从小就对教育充满了热情。他深知，只有知识可以让人摆脱贫穷，也只有知识才能让人拥有改变命运的力量。因此，他决心成为一名教师，用自己的知识和经验去帮助那些需要帮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教学风格如何？</w:t>
      </w:r>
      <w:r>
        <w:rPr>
          <w:sz w:val="32"/>
          <w:szCs w:val="32"/>
        </w:rPr>
        <w:t>&lt;/p&gt;&lt;p&gt;&lt;img src="/static-img/adVwan1rKD0DG-rODI3q0H6Lw241J2-sHEixfRoGwOSzg2BRVKBuvodGbJN_F2cfNck12vpWeXtAWvetg2H2bHv1Fur1KSpSphZ-MR00KpnYtsNxfFLHwo34jwWMNMAcdjq731zoKsK1LkrhM14VsTKYHRna6EsR0ezP43oXgkoIPMdm1WRuag0zmbWdiVSR.jpg"&gt;&lt;/p&gt;&lt;p&gt;</w:t>
      </w:r>
      <w:r>
        <w:rPr>
          <w:sz w:val="32"/>
          <w:szCs w:val="32"/>
        </w:rPr>
        <w:t>陆宦礼温老师教书的手法独特而高效。他总是用生动活泼的情景来讲解复杂的问题，使得原本枯燥无味的课堂变得生动起来。他善于观察学生的心理状态，对每个学生都能准确把握到他们最容易理解的问题，从而调整教学策略，使每个孩子都能在轻松愉快中学习到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怎样与学生建立良好关系？</w:t>
      </w:r>
      <w:r>
        <w:rPr>
          <w:sz w:val="32"/>
          <w:szCs w:val="32"/>
        </w:rPr>
        <w:t>&lt;/p&gt;&lt;p&gt;&lt;img src="/static-img/MC4_rkagvWtD32SxhKjcmn6Lw241J2-sHEixfRoGwOSzg2BRVKBuvodGbJN_F2cfNck12vpWeXtAWvetg2H2bHv1Fur1KSpSphZ-MR00KpnYtsNxfFLHwo34jwWMNMAcdjq731zoKsK1LkrhM14VsTKYHRna6EsR0ezP43oXgkoIPMdm1WRuag0zmbWdiVSR.jpg"&gt;&lt;/p&gt;&lt;p&gt;</w:t>
      </w:r>
      <w:r>
        <w:rPr>
          <w:sz w:val="32"/>
          <w:szCs w:val="32"/>
        </w:rPr>
        <w:t>对于陆宦礼温老师来说，每一个学生都是他生命中的宝贵财富。他总是耐心地倾听他们的心声，无论是学习上的困难还是生活中的烦恼，都会给予他们最真诚的建议和支持。在他的眼里，每个人都是独一无二，不同凡响，因此，他总是鼓励学生发挥自己的潜力，让每个人都能够找到属于自己的天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影响力如何体现？</w:t>
      </w:r>
      <w:r>
        <w:rPr>
          <w:sz w:val="32"/>
          <w:szCs w:val="32"/>
        </w:rPr>
        <w:t>&lt;/p&gt;&lt;p&gt;&lt;img src="/static-img/TrjNpz9WuO_4e6F-q0GRNH6Lw241J2-sHEixfRoGwOSzg2BRVKBuvodGbJN_F2cfNck12vpWeXtAWvetg2H2bHv1Fur1KSpSphZ-MR00KpnYtsNxfFLHwo34jwWMNMAcdjq731zoKsK1LkrhM14VsTKYHRna6EsR0ezP43oXgkoIPMdm1WRuag0zmbWdiVSR.jpg"&gt;&lt;/p&gt;&lt;p&gt;</w:t>
      </w:r>
      <w:r>
        <w:rPr>
          <w:sz w:val="32"/>
          <w:szCs w:val="32"/>
        </w:rPr>
        <w:t>通过多年的辛勤工作，陆宦礼温老师已经培养出了许多优秀的人才，他们不仅学业优秀，而且还具备很强的社会责任感和创新能力。这些人才如今已经走上了各自的事业道路，他们并不忘记恩师栽培，在社会上做出了一定贡献，这正证明了陆宦礼温老师为何被尊称为“教育之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取得了显著成果，但陸賓禮溫老師仍然保持着谦逊的心态。他知道，作为一名教师，还有很多需要改进的地方，并且还有更多想要探索的地方。陸賓禮溫老師计划继续深造，以更好的理论指导实践，再次提升自己作为教师的地位，同时也将带领学校向更高层次发展，为我们的下一代提供更加优质的教育环境。这也是陸賓禮溫老師不断努力、不断追求卓越的一个重要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六个方面，我们可以看出，陸賓禮溫老師是一个具有极高职业道德、丰富教学经验以及深厚爱心的人物。在这个快速变化的大环境中，他依然坚持传统价值观，用实际行动诠释着“爱国”、“爱民”的精神。在我们的记忆里，无论时代如何变迁，“</w:t>
      </w:r>
      <w:r>
        <w:rPr>
          <w:sz w:val="32"/>
          <w:szCs w:val="32"/>
        </w:rPr>
        <w:t>Landian Lǐ Wēn lǎoshī”</w:t>
      </w:r>
      <w:r>
        <w:rPr>
          <w:sz w:val="32"/>
          <w:szCs w:val="32"/>
        </w:rPr>
        <w:t>（陸賓禮溫）这四个字都会永远闪耀着光芒，是我们永远敬仰的一代伟大人物！</w:t>
      </w:r>
      <w:r>
        <w:rPr>
          <w:sz w:val="32"/>
          <w:szCs w:val="32"/>
        </w:rPr>
        <w:t>&lt;/p&gt;&lt;p&gt;&lt;a href = "/doc/758011-</w:t>
      </w:r>
      <w:r>
        <w:rPr>
          <w:sz w:val="32"/>
          <w:szCs w:val="32"/>
        </w:rPr>
        <w:t>陆宴礼温老师温馨的教育家</w:t>
      </w:r>
      <w:r>
        <w:rPr>
          <w:sz w:val="32"/>
          <w:szCs w:val="32"/>
        </w:rPr>
        <w:t>.doc" rel="alternate" download="758011-</w:t>
      </w:r>
      <w:r>
        <w:rPr>
          <w:sz w:val="32"/>
          <w:szCs w:val="32"/>
        </w:rPr>
        <w:t>陆宴礼温老师温馨的教育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