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的旋律在摩托车上的偷心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&lt;img src="/static-img/d-lvxrXHHh-cnLEqvZj-j8zau-tOUsLq5_VWBVKIO68W9BsrYpW45AudIGnu1IEq.jpg"&gt;&lt;/p&gt;&lt;p&gt;</w:t>
      </w:r>
      <w:r>
        <w:rPr>
          <w:sz w:val="32"/>
          <w:szCs w:val="32"/>
        </w:rPr>
        <w:t>逆风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辆疾驰的摩托车，像是一只猛兽从夜幕中跃出，它的声音在寂静中回响着。它并不是寻常的交通工具，而是连接者，是自由之翼，是追梦者的伙伴。</w:t>
      </w:r>
      <w:r>
        <w:rPr>
          <w:sz w:val="32"/>
          <w:szCs w:val="32"/>
        </w:rPr>
        <w:t>&lt;/p&gt;&lt;p&gt;&lt;img src="/static-img/5QQhuLwWYTUZBig3VeEgTczau-tOUsLq5_VWBVKIO69B62hgl67Gee1KMl_D7l9P.jpg"&gt;&lt;/p&gt;&lt;p&gt;</w:t>
      </w:r>
      <w:r>
        <w:rPr>
          <w:sz w:val="32"/>
          <w:szCs w:val="32"/>
        </w:rPr>
        <w:t>高速公路上的游戏规则简单而残酷：快的人生赢得更多。而在这条无尽长线路上，有些人选择以不同的方式来征服时间。他们驾驶着那些喷气式的钢铁巨兽，以惊人的速度穿梭于光影之间，这种感觉，他们称之为“被时空俯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&lt;img src="/static-img/RRpXk0C2t01LoGRCkVq0AMzau-tOUsLq5_VWBVKIO69B62hgl67Gee1KMl_D7l9P.jpg"&gt;&lt;/p&gt;&lt;p&gt;</w:t>
      </w:r>
      <w:r>
        <w:rPr>
          <w:sz w:val="32"/>
          <w:szCs w:val="32"/>
        </w:rPr>
        <w:t>他坐在座椅上，双手紧握方向盘，一脚踏稳油门，另一脚轻踩刹车。他知道，每一次转弯都是对生命最深刻的一次挑战。在这个过程中，他发现自己不再需要言语，只需要心灵相通。他开始明白，那些看似遥不可及的事物其实就在眼前，只等我们去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山飞流、海边呼啸，这些声音成为了他生活中的诗篇。当他骑行于这些地方时，他仿佛能够感受到整个世界都在他的指尖跳动。在这样的瞬间，他确信，没有什么可以阻止他追逐自己的梦想，不管是远方的地平线还是心中的那份渴望。</w:t>
      </w:r>
      <w:r>
        <w:rPr>
          <w:sz w:val="32"/>
          <w:szCs w:val="32"/>
        </w:rPr>
        <w:t>&lt;/p&gt;&lt;p&gt;&lt;img src="/static-img/U-fQU-yR491qdfWwJsvtYszau-tOUsLq5_VWBVKIO69B62hgl67Gee1KMl_D7l9P.jpg"&gt;&lt;/p&gt;&lt;p&gt;</w:t>
      </w:r>
      <w:r>
        <w:rPr>
          <w:sz w:val="32"/>
          <w:szCs w:val="32"/>
        </w:rPr>
        <w:t>高速下降与激烈加速交织成一幅动感的画卷，在这种状态下，你的心跳和引擎声几乎同步。你会忘记一切烦恼，因为只有当你的存在被永恒所吸引时，你才能真正地活到极致。这就是为什么有些人宁愿选择这样一种生活方式——因为它给予他们力量，让他们感到自己还活着，还有未完成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终于停下来，看向身后那个渐渐消失的景色时，你会突然意识到：所有这一切，从头到尾，都不过是一场关于勇气与爱情的小游戏。每一次加速，每一次减速，每一次转弯，都像是对某个人的一个承诺或告白。在这场游戏里，有时候胜利意味着得到对方的心；有时候失败可能只是为了让彼此更加珍惜现在。</w:t>
      </w:r>
      <w:r>
        <w:rPr>
          <w:sz w:val="32"/>
          <w:szCs w:val="32"/>
        </w:rPr>
        <w:t>&lt;/p&gt;&lt;p&gt;&lt;img src="/static-img/dK0aRQyQHSazwSm5ZoI4tMzau-tOUsLq5_VWBVKIO69B62hgl67Gee1KMl_D7l9P.jpg"&gt;&lt;/p&gt;&lt;p&gt;</w:t>
      </w:r>
      <w:r>
        <w:rPr>
          <w:sz w:val="32"/>
          <w:szCs w:val="32"/>
        </w:rPr>
        <w:t>高速公路上的旅途虽然短暂，但它们留下的印象却深刻且持久。这不仅仅是一个关于速度和技术的问题，更是一种精神体验。一旦经历过这种无畏自我超越的情绪波澜，你将无法满足于平凡日常。你会想要更多，即使那意味着面对更大的挑战，更大的风险。但正是在这些冒险中，我们找到了真正意义上的自我实现，也许，就像电影《阿甘正传》中的话那样，“如果你没有恐惧，就不能理解胜利是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喜欢这样的生活方式。对于一些人来说，安全才是最重要的事情，他们宁愿选择温暖安逸的小镇路，而不是蜿蜒曲折的大道。而对于另一些人来说，无论何种道路，只要能带给他们那种独特的心跳感受，他们就会毫不犹豫地投入其中。如果说有一点能概括出这些冒险者们共同的情感，那就是“被欲望所驱使”。他们追求的是一种超脱世俗、纯粹自由的情趣，也许就如同李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兹杰拉德曾经说的：“生命本身，就是一个大胆而愚蠢的冒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对很多人来说，最难以接受的是离开这种生活模式。因为这里面蕴含了一种特别强烈的情感纽带——朋友之间、伴侣之间甚至是单方面情感互动。当你们一起穿越风雨的时候，那种默契与共鸣就像是天然形成的一把钥匙，可以打开彼此内心深处最隐秘的地方。在这个过程中，如果有人真的“在摩托车上要了”对方，那么这个关系可能已经超出了友谊或浪漫关系，将其提升至新的高度，或许只能用“亲密”二字来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通过各种形式来表达自己的喜好和热情，而对于那些渴望探索新事物、新体验的人来说，快速移动的事物似乎总能吸引他们。不管是坐拥璀璨星辰，如同宇航员一般飘浮在地球外围；还是像现实中的骑士一样，在赛道上传递着火焰般热血；或者像故事里的英雄，在荒野里奔跑，与自然搏斗——每个人都有属于自己的探索路径。而对于那些敢于跨越界限、勇敢追求梦想的人们来说，无论是在哪个角落，只要有机会，他们都会找到属于自己的舞台，用行动证明：只要还有希望，就不会放弃，即使是在逆风的情况下也依旧坚持前行，因为这是唯一真实的人生态度。</w:t>
      </w:r>
      <w:r>
        <w:rPr>
          <w:sz w:val="32"/>
          <w:szCs w:val="32"/>
        </w:rPr>
        <w:t>&lt;/p&gt;&lt;p&gt;&lt;a href = "/doc/758010-</w:t>
      </w:r>
      <w:r>
        <w:rPr>
          <w:sz w:val="32"/>
          <w:szCs w:val="32"/>
        </w:rPr>
        <w:t>逆风的旋律在摩托车上的偷心游戏</w:t>
      </w:r>
      <w:r>
        <w:rPr>
          <w:sz w:val="32"/>
          <w:szCs w:val="32"/>
        </w:rPr>
        <w:t>.doc" rel="alternate" download="758010-</w:t>
      </w:r>
      <w:r>
        <w:rPr>
          <w:sz w:val="32"/>
          <w:szCs w:val="32"/>
        </w:rPr>
        <w:t>逆风的旋律在摩托车上的偷心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