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驾驶体验爸爸开车的宝贵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是我的爸开的包。</w:t>
      </w:r>
      <w:r>
        <w:rPr>
          <w:sz w:val="32"/>
          <w:szCs w:val="32"/>
        </w:rPr>
        <w:t>&lt;/p&gt;&lt;p&gt;&lt;img src="/static-img/fDR1BemRlQFEzORux0RNc-g7sEt3qJoHytfthMhP0W6uqETgElua_S9CVtdhOa3A.jpg"&gt;&lt;/p&gt;&lt;p&gt;</w:t>
      </w:r>
      <w:r>
        <w:rPr>
          <w:sz w:val="32"/>
          <w:szCs w:val="32"/>
        </w:rPr>
        <w:t>你准备好了吗？来回忆起那天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记事开始，每一次的出行都是我爸带着我，教会我如何在城市中游走。在这个过程中，我不仅学会了如何使用交通工具，还学到了许多生活中的智慧。我最难忘的是那一天，我和爸爸一起去郊外旅行，那是我人生中的第一次长途驾驶。</w:t>
      </w:r>
      <w:r>
        <w:rPr>
          <w:sz w:val="32"/>
          <w:szCs w:val="32"/>
        </w:rPr>
        <w:t>&lt;/p&gt;&lt;p&gt;&lt;img src="/static-img/tUu82-6noCex9A0wa7V5HOg7sEt3qJoHytfthMhP0W5TUv_vFFwe9jvkJfnK0v-78FEoYnC37tz8uNtsqkfvTSBCs6hn1Mo6KY5q-188ce-mA69l4xaDIs_oMncivPrSuLehG2osE6qRg7WxhNOdaLkHln-0PI2wRqLCD4u3192rClZ81lzIL7HxgLwEnUyx.jpg"&gt;&lt;/p&gt;&lt;p&gt;</w:t>
      </w:r>
      <w:r>
        <w:rPr>
          <w:sz w:val="32"/>
          <w:szCs w:val="32"/>
        </w:rPr>
        <w:t>当你坐在驾驶座上时，你会感觉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们决定离开繁忙的人群，去附近的小镇探险。我还记得，当我们站在车库前的时候，我心跳加速，因为这将是我第一次真正地掌握方向盘。但是，我的爸妈对此感到有些担忧，他们认为我太年轻了，不应该这样做。但是父亲坚持说，这样可以让儿子成长，让他了解责任感。</w:t>
      </w:r>
      <w:r>
        <w:rPr>
          <w:sz w:val="32"/>
          <w:szCs w:val="32"/>
        </w:rPr>
        <w:t>&lt;/p&gt;&lt;p&gt;&lt;img src="/static-img/UALI7u9WKuHerycPny5BC-g7sEt3qJoHytfthMhP0W5TUv_vFFwe9jvkJfnK0v-78FEoYnC37tz8uNtsqkfvTSBCs6hn1Mo6KY5q-188ce-mA69l4xaDIs_oMncivPrSuLehG2osE6qRg7WxhNOdaLkHln-0PI2wRqLCD4u3192rClZ81lzIL7HxgLwEnUyx.jpg"&gt;&lt;/p&gt;&lt;p&gt;</w:t>
      </w:r>
      <w:r>
        <w:rPr>
          <w:sz w:val="32"/>
          <w:szCs w:val="32"/>
        </w:rPr>
        <w:t>你的第一次驾驶体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上了车，一切都看起来很简单，但实际上并不是那么容易。当我们启动引擎、检查各种仪表盘上的指示灯，并开始缓慢地向前移动时，我感觉到了一种既兴奋又紧张的情绪。我试图保持冷静，但每当看到一个红绿灯或其他汽车时，都能听到自己的心脏在拍打。尽管如此，我依然努力跟进每个步骤，尽量不要让父亲介入过多。</w:t>
      </w:r>
      <w:r>
        <w:rPr>
          <w:sz w:val="32"/>
          <w:szCs w:val="32"/>
        </w:rPr>
        <w:t>&lt;/p&gt;&lt;p&gt;&lt;img src="/static-img/c4FzX4yg_tMrEyrTqj8lBOg7sEt3qJoHytfthMhP0W5TUv_vFFwe9jvkJfnK0v-78FEoYnC37tz8uNtsqkfvTSBCs6hn1Mo6KY5q-188ce-mA69l4xaDIs_oMncivPrSuLehG2osE6qRg7WxhNOdaLkHln-0PI2wRqLCD4u3192rClZ81lzIL7HxgLwEnUyx.jpg"&gt;&lt;/p&gt;&lt;p&gt;</w:t>
      </w:r>
      <w:r>
        <w:rPr>
          <w:sz w:val="32"/>
          <w:szCs w:val="32"/>
        </w:rPr>
        <w:t>你的第一个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进入了高速公路。这时候，情况变得更加复杂，因为速度快、路线分叉很多，而且有更多的车辆与之交织。这需要精确判断和快速反应。我深知自己不能犯任何错误，因此我仔细观察道路标志和信号，同时也注意着旁边的车辆，以便及时调整我们的位置。</w:t>
      </w:r>
      <w:r>
        <w:rPr>
          <w:sz w:val="32"/>
          <w:szCs w:val="32"/>
        </w:rPr>
        <w:t>&lt;/p&gt;&lt;p&gt;&lt;img src="/static-img/aZrKZHkAzh6UAahrluY_8Og7sEt3qJoHytfthMhP0W5TUv_vFFwe9jvkJfnK0v-78FEoYnC37tz8uNtsqkfvTSBCs6hn1Mo6KY5q-188ce-mA69l4xaDIs_oMncivPrSuLehG2osE6qRg7WxhNOdaLkHln-0PI2wRqLCD4u3192rClZ81lzIL7HxgLwEnUyx.jpg"&gt;&lt;/p&gt;&lt;p&gt;</w:t>
      </w:r>
      <w:r>
        <w:rPr>
          <w:sz w:val="32"/>
          <w:szCs w:val="32"/>
        </w:rPr>
        <w:t>你学习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漫长而充满挑战性的旅程后，我们终于抵达了目的地。那是一片风景如画的小镇，在那里我们享受了一顿美味的大餐，并且散步于小溪边。在回程期间，由于夜幕已经降临，加上疲劳，我们的心情都显得有点沉重，但是那种成就感让我觉得一切都值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坐上司机座位，你会怎样不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之后，我意识到那个经历不仅仅是在学习如何驾驶，更重要的是，它锻炼出了我的决心和勇气。而现在，每当想起那个夏日午后的旅程，就仿佛那些无数汗水、汗水与汗水所化作的一段宝贵记忆。那一刻，即使没有言语，也足以证明：这是我人生中不可磨灭的一个瞬间——“我的第一次是我的爸开的包。”</w:t>
      </w:r>
      <w:r>
        <w:rPr>
          <w:sz w:val="32"/>
          <w:szCs w:val="32"/>
        </w:rPr>
        <w:t>&lt;/p&gt;&lt;p&gt;&lt;a href = "/doc/758002-</w:t>
      </w:r>
      <w:r>
        <w:rPr>
          <w:sz w:val="32"/>
          <w:szCs w:val="32"/>
        </w:rPr>
        <w:t>我的第一次驾驶体验爸爸开车的宝贵教训</w:t>
      </w:r>
      <w:r>
        <w:rPr>
          <w:sz w:val="32"/>
          <w:szCs w:val="32"/>
        </w:rPr>
        <w:t>.doc" rel="alternate" download="758002-</w:t>
      </w:r>
      <w:r>
        <w:rPr>
          <w:sz w:val="32"/>
          <w:szCs w:val="32"/>
        </w:rPr>
        <w:t>我的第一次驾驶体验爸爸开车的宝贵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