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>替换</w:t>
      </w:r>
      <w:r>
        <w:rPr>
          <w:sz w:val="48"/>
          <w:szCs w:val="48"/>
        </w:rPr>
        <w:t>JENNIE</w:t>
      </w:r>
      <w:r>
        <w:rPr>
          <w:sz w:val="48"/>
          <w:szCs w:val="48"/>
        </w:rPr>
        <w:t>喷水我怎么还没反应过来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次偶遇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时，我完全没有想到会有这样的转机。我们在街头相遇，她微笑着走近，仿佛想和我说些什么。但就在她开口之前，一阵突如其来的风吹过，带来了一个意外的惊喜——她的喷水效果。</w:t>
      </w:r>
      <w:r>
        <w:rPr>
          <w:sz w:val="32"/>
          <w:szCs w:val="32"/>
        </w:rPr>
        <w:t>&lt;/p&gt;&lt;p&gt;&lt;img src="/static-img/pcBT-2Bc9QczNppwkNRx2lqCdBjQOXFJ14E9unoabWTKil77wCe15CRwfGxdBlga.png"&gt;&lt;/p&gt;&lt;p&gt;</w:t>
      </w:r>
      <w:r>
        <w:rPr>
          <w:sz w:val="32"/>
          <w:szCs w:val="32"/>
        </w:rPr>
        <w:t>她站在那里，不经意间轻轻抬起了手臂，那一刻，我意识到这一切似乎都在我的控制之中。她的嘴角勾起了一抹诡异的笑容，而我的心跳却开始加速。我试图抓住这个机会，却发现自己竟然无法阻止发生的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在场的人们纷纷举起手机拍照或是录像，无不显得紧张而兴奋。这一切仿佛是一场精心设计好的表演，只不过，这个“表演者”是我自己。而当我回过神来的时候，她已经不见了踪影，只留下一串令人困惑的数字和字母。</w:t>
      </w:r>
      <w:r>
        <w:rPr>
          <w:sz w:val="32"/>
          <w:szCs w:val="32"/>
        </w:rPr>
        <w:t>&lt;/p&gt;&lt;p&gt;&lt;img src="/static-img/GY1JTGhBVQVPZsFEPt0y8lqCdBjQOXFJ14E9unoabWQsbuAj-ODeMjR_r7krkqYSs_nW6leNeMNPVT5Yctka1BPMc988dc-qvdLAmvV28SPe_0RK5XqdhblvgFTYYcjH7EiKUlhdzJ5ewAslHe_iRwj6oaN9bWDOUvzKIurMBhM.jpg"&gt;&lt;/p&gt;&lt;p&gt;</w:t>
      </w:r>
      <w:r>
        <w:rPr>
          <w:sz w:val="32"/>
          <w:szCs w:val="32"/>
        </w:rPr>
        <w:t>后来，我才明白，那其实是一个</w:t>
      </w:r>
      <w:r>
        <w:rPr>
          <w:sz w:val="32"/>
          <w:szCs w:val="32"/>
        </w:rPr>
        <w:t>AI</w:t>
      </w:r>
      <w:r>
        <w:rPr>
          <w:sz w:val="32"/>
          <w:szCs w:val="32"/>
        </w:rPr>
        <w:t>系统替换掉了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，让整个场景变得更加不可思议。那天，从此以后，每当我想起这件事，就会忍不住笑出声来，因为那一刻，真的让我深刻体会到了技术与生活之间奇妙的交织。</w:t>
      </w:r>
      <w:r>
        <w:rPr>
          <w:sz w:val="32"/>
          <w:szCs w:val="32"/>
        </w:rPr>
        <w:t>&lt;/p&gt;&lt;p&gt;&lt;a href = "/doc/757993-AI</w:t>
      </w:r>
      <w:r>
        <w:rPr>
          <w:sz w:val="32"/>
          <w:szCs w:val="32"/>
        </w:rPr>
        <w:t>替换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喷水我怎么还没反应过来呢</w:t>
      </w:r>
      <w:r>
        <w:rPr>
          <w:sz w:val="32"/>
          <w:szCs w:val="32"/>
        </w:rPr>
        <w:t>.doc" rel="alternate" download="757993-AI</w:t>
      </w:r>
      <w:r>
        <w:rPr>
          <w:sz w:val="32"/>
          <w:szCs w:val="32"/>
        </w:rPr>
        <w:t>替换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喷水我怎么还没反应过来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