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秘密花园草莓</w:t>
      </w:r>
      <w:r>
        <w:rPr>
          <w:sz w:val="48"/>
          <w:szCs w:val="48"/>
        </w:rPr>
        <w:t>tw</w:t>
      </w:r>
      <w:r>
        <w:rPr>
          <w:sz w:val="48"/>
          <w:szCs w:val="48"/>
        </w:rPr>
        <w:t>的独特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深夜，城市的灯光如同星辰般璀璨，而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，这位隐藏在幕后的音乐天才，却以一种特殊的方式释放着自己。她的声音，不是普通歌曲所能比拟，是一种能够触动人心灵深处的声音。</w:t>
      </w:r>
      <w:r>
        <w:rPr>
          <w:sz w:val="32"/>
          <w:szCs w:val="32"/>
        </w:rPr>
        <w:t>&lt;/p&gt;&lt;p&gt;&lt;img src="/static-img/9heLPe4Ce94QDhyxVEFgt3ULvHgsgrSKQkmzdH3gulJwWaUZ5tDxztEbNVkr6PG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暗夜里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之所以选择在深夜释放自己，可能是因为这时空无人打扰，她可以完全地沉浸于自己的世界。这种孤独和自由，让她能够更加真诚地表达自己内心的情感和想法。她用音符编织了一个个梦境，用旋律勾勒出了自己的肖像。</w:t>
      </w:r>
      <w:r>
        <w:rPr>
          <w:sz w:val="32"/>
          <w:szCs w:val="32"/>
        </w:rPr>
        <w:t>&lt;/p&gt;&lt;p&gt;&lt;img src="/static-img/oXq2qaZzgUn0dx_LtR-rQHULvHgsgrSKQkmzdH3gulJIAy7FEz3kouGzSlMq-RD5UbxK4IQ4rY_NDX7PwB_B5QOilKHw14T1sc6TG24jZbxEixLfh4ynkGH7LtcO0_BRIyJhS5u9aq2oqv2HrHPFNFCZrnFzWZbsh6jky_-5_IYlY1SADr2uLwoCSOnEaCzo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秘密花园中的绽放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下载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，就像是对这个过程的一种描述。在这个过程中，她就像是进入了一个只有她才能访问的地方，那里充满了她的情感和创造力，每一首歌都是一束束从内心发出的光芒，将人们带入那个只有在黑暗中才能看到的美丽世界。</w:t>
      </w:r>
      <w:r>
        <w:rPr>
          <w:sz w:val="32"/>
          <w:szCs w:val="32"/>
        </w:rPr>
        <w:t>&lt;/p&gt;&lt;p&gt;&lt;img src="/static-img/miWYoeG-RLWh1loZDbU6IXULvHgsgrSKQkmzdH3gulJIAy7FEz3kouGzSlMq-RD5UbxK4IQ4rY_NDX7PwB_B5QOilKHw14T1sc6TG24jZbxEixLfh4ynkGH7LtcO0_BRIyJhS5u9aq2oqv2HrHPFNFCZrnFzWZbsh6jky_-5_IYlY1SADr2uLwoCSOnEaCzo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音乐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点击那条链接，开始下载这份属于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的声音，你会发现那种不同寻常的声音。那不是一般人的声音，它不受时间限制，也不受空间限制，它是纯粹的情感，是艺术家本身最真实的一面。这份音乐，如同一盏灯塔，在茫茫人海中指引着前行的人们方向，让他们知道哪里有爱，有希望，有解脱。</w:t>
      </w:r>
      <w:r>
        <w:rPr>
          <w:sz w:val="32"/>
          <w:szCs w:val="32"/>
        </w:rPr>
        <w:t>&lt;/p&gt;&lt;p&gt;&lt;img src="/static-img/zTqJDgzyhAbOr5cC5h5-aXULvHgsgrSKQkmzdH3gulJIAy7FEz3kouGzSlMq-RD5UbxK4IQ4rY_NDX7PwB_B5QOilKHw14T1sc6TG24jZbxEixLfh4ynkGH7LtcO0_BRIyJhS5u9aq2oqv2HrHPFNFCZrnFzWZbsh6jky_-5_IYlY1SADr2uLwoCSOnEaCzo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情感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听闻这些旋律，你仿佛被带回到了某个记忆里，那是一个充满温暖、安慰、甚至是挑战的地方。它提醒我们，即使是在最漫长、最艰难的时候，我们也应该勇敢地去追求自我，因为只有这样，我们才能真正意义上“释放自己”。这样的行为，对于任何一个人来说，都是一次成长，一次进步，一次生命力的展现。</w:t>
      </w:r>
      <w:r>
        <w:rPr>
          <w:sz w:val="32"/>
          <w:szCs w:val="32"/>
        </w:rPr>
        <w:t>&lt;/p&gt;&lt;p&gt;&lt;img src="/static-img/j5CVSR6A0HVqJ_LCqBsxNXULvHgsgrSKQkmzdH3gulJIAy7FEz3kouGzSlMq-RD5UbxK4IQ4rY_NDX7PwB_B5QOilKHw14T1sc6TG24jZbxEixLfh4ynkGH7LtcO0_BRIyJhS5u9aq2oqv2HrHPFNFCZrnFzWZbsh6jky_-5_IYlY1SADr2uLwoCSOnEaCzo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这些声音已经传遍全球，每个人都有机会听到并体验到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的心声。而对于那些渴望找到自我、想要超越平凡生活的人来说，这些声音就是他们通往梦想之路上的指南针。所以，无论你身处何方，只要有耳朵，就能听到那来自黑暗中的呼唤，用来点亮你的道路，让你的灵魂飞翔。</w:t>
      </w:r>
      <w:r>
        <w:rPr>
          <w:sz w:val="32"/>
          <w:szCs w:val="32"/>
        </w:rPr>
        <w:t>&lt;/p&gt;&lt;p&gt;&lt;a href = "/doc/757985-</w:t>
      </w:r>
      <w:r>
        <w:rPr>
          <w:sz w:val="32"/>
          <w:szCs w:val="32"/>
        </w:rPr>
        <w:t>深夜的秘密花园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的独特旋律</w:t>
      </w:r>
      <w:r>
        <w:rPr>
          <w:sz w:val="32"/>
          <w:szCs w:val="32"/>
        </w:rPr>
        <w:t>.doc" rel="alternate" download="757985-</w:t>
      </w:r>
      <w:r>
        <w:rPr>
          <w:sz w:val="32"/>
          <w:szCs w:val="32"/>
        </w:rPr>
        <w:t>深夜的秘密花园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的独特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