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食全食美少地瓜的秘密营养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食全食美少地瓜的秘密：营养与健康的完美结合</w:t>
      </w:r>
      <w:r>
        <w:rPr>
          <w:sz w:val="32"/>
          <w:szCs w:val="32"/>
        </w:rPr>
        <w:t>&lt;/p&gt;&lt;p&gt;&lt;img src="/static-img/NwXDb5hFlc1DT159PtGoi-EQ1AY5xupGs9h9ieJ6nkA6HPNGzzfj7QJlqwQPB5b3.jpg"&gt;&lt;/p&gt;&lt;p&gt;</w:t>
      </w:r>
      <w:r>
        <w:rPr>
          <w:sz w:val="32"/>
          <w:szCs w:val="32"/>
        </w:rPr>
        <w:t>地瓜之所以被称为“全能蔬菜”，是因为它含有丰富的维生素、矿物质和膳食纤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地瓜可以增加饮食中的纤维摄入量，有助于促进消化系统健康，减少便秘问题。地瓜中含有的膳食纤维还能够帮助控制血糖水平，对于患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型糖尿病的人来说，是非常好的选择。</w:t>
      </w:r>
      <w:r>
        <w:rPr>
          <w:sz w:val="32"/>
          <w:szCs w:val="32"/>
        </w:rPr>
        <w:t>&lt;/p&gt;&lt;p&gt;&lt;img src="/static-img/CEfQlGdXFP7BRui0s1hoCuEQ1AY5xupGs9h9ieJ6nkBMXIzJ9TASC_Gfn7wEcJCtpXtbV8nnXmlunzrrQ-YFXl6Mqsx8nJxdHUd5Lyo_Xe1Jywlq4opJ-tyAKHhxPqDWSeeNOnH2DiBVDY4EW7eSl4Ynk-gpXbAY9Mu7kY8mOWSQexXHf5hMv8PQpvClqUIVsNqFlrR6EZ6gCd5jouViww.jpg"&gt;&lt;/p&gt;&lt;p&gt;</w:t>
      </w:r>
      <w:r>
        <w:rPr>
          <w:sz w:val="32"/>
          <w:szCs w:val="32"/>
        </w:rPr>
        <w:t>地瓜不仅是一种低热量食品，而且其高水分含量使其对体重管理也十分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减肥的人来说，地瓜是一个理想的选择，因为它提供了饱腹感却相对较低的热量。此外，它作为一种天然清淡口味的蔬菜，可以很容易地搭配各种烹饪方法，从而创造出多样化且美味的地瓜料理。</w:t>
      </w:r>
      <w:r>
        <w:rPr>
          <w:sz w:val="32"/>
          <w:szCs w:val="32"/>
        </w:rPr>
        <w:t>&lt;/p&gt;&lt;p&gt;&lt;img src="/static-img/TGjD-VQcqkpL6_XVc6ppsuEQ1AY5xupGs9h9ieJ6nkBMXIzJ9TASC_Gfn7wEcJCtpXtbV8nnXmlunzrrQ-YFXl6Mqsx8nJxdHUd5Lyo_Xe1Jywlq4opJ-tyAKHhxPqDWSeeNOnH2DiBVDY4EW7eSl4Ynk-gpXbAY9Mu7kY8mOWSQexXHf5hMv8PQpvClqUIVsNqFlrR6EZ6gCd5jouViww.jpg"&gt;&lt;/p&gt;&lt;p&gt;</w:t>
      </w:r>
      <w:r>
        <w:rPr>
          <w:sz w:val="32"/>
          <w:szCs w:val="32"/>
        </w:rPr>
        <w:t>地瓜中的抗氧化剂具有保护身体免受自由基伤害，并可能降低慢性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氧化剂如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、叶黄素等在人体内发挥着重要作用，它们能够抵抗自由基，这些自由基是导致细胞老化和疾病发展的一种潜在威胁。因此，通过定期摄入富含这些抗氧化剂的地瓜，我们可以增强自身免疫力并保持良好的身体状况。</w:t>
      </w:r>
      <w:r>
        <w:rPr>
          <w:sz w:val="32"/>
          <w:szCs w:val="32"/>
        </w:rPr>
        <w:t>&lt;/p&gt;&lt;p&gt;&lt;img src="/static-img/ciIBQBCEQ4PseDxdBsW-FeEQ1AY5xupGs9h9ieJ6nkBMXIzJ9TASC_Gfn7wEcJCtpXtbV8nnXmlunzrrQ-YFXl6Mqsx8nJxdHUd5Lyo_Xe1Jywlq4opJ-tyAKHhxPqDWSeeNOnH2DiBVDY4EW7eSl4Ynk-gpXbAY9Mu7kY8mOWSQexXHf5hMv8PQpvClqUIVsNqFlrR6EZ6gCd5jouViww.jpg"&gt;&lt;/p&gt;&lt;p&gt;</w:t>
      </w:r>
      <w:r>
        <w:rPr>
          <w:sz w:val="32"/>
          <w:szCs w:val="32"/>
        </w:rPr>
        <w:t>地瓜中的钾元素对于心脏健康至关重要，可帮助平衡电解质水平，并防止高血压和心脏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钾饮食已被证明可显著降低心脏事件发生率，如中风或心肌梗死。这一点尤其适用于那些已经存在心血管疾病风险因素的人群，他们应当尽可能增加日常饮食中自然来源钾元素的地瓜摄入，以此来预防进一步的心脏问题发生。</w:t>
      </w:r>
      <w:r>
        <w:rPr>
          <w:sz w:val="32"/>
          <w:szCs w:val="32"/>
        </w:rPr>
        <w:t>&lt;/p&gt;&lt;p&gt;&lt;img src="/static-img/NQSx4ipnWOieLut-eQ-VxOEQ1AY5xupGs9h9ieJ6nkBMXIzJ9TASC_Gfn7wEcJCtpXtbV8nnXmlunzrrQ-YFXl6Mqsx8nJxdHUd5Lyo_Xe1Jywlq4opJ-tyAKHhxPqDWSeeNOnH2DiBVDY4EW7eSl4Ynk-gpXbAY9Mu7kY8mOWSQexXHf5hMv8PQpvClqUIVsNqFlrR6EZ6gCd5jouViww.jpg"&gt;&lt;/p&gt;&lt;p&gt;&lt;a href = "/doc/757950-</w:t>
      </w:r>
      <w:r>
        <w:rPr>
          <w:sz w:val="32"/>
          <w:szCs w:val="32"/>
        </w:rPr>
        <w:t>探索食全食美少地瓜的秘密营养与健康的完美结合</w:t>
      </w:r>
      <w:r>
        <w:rPr>
          <w:sz w:val="32"/>
          <w:szCs w:val="32"/>
        </w:rPr>
        <w:t>.doc" rel="alternate" download="757950-</w:t>
      </w:r>
      <w:r>
        <w:rPr>
          <w:sz w:val="32"/>
          <w:szCs w:val="32"/>
        </w:rPr>
        <w:t>探索食全食美少地瓜的秘密营养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