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柿子成熟的喜悦岁岁年年柿红的传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岁年年柿柿红：传统与现代的交融</w:t>
      </w:r>
      <w:r>
        <w:rPr>
          <w:sz w:val="32"/>
          <w:szCs w:val="32"/>
        </w:rPr>
        <w:t>&lt;/p&gt;&lt;p&gt;&lt;img src="/static-img/9OFIdYWLlfMWWVabHMyP_LfgwOIYo22xIUczttmer5DHiiOFv1pXJ7yPFCMN3dki.jpg"&gt;&lt;/p&gt;&lt;p&gt;</w:t>
      </w:r>
      <w:r>
        <w:rPr>
          <w:sz w:val="32"/>
          <w:szCs w:val="32"/>
        </w:rPr>
        <w:t>是什么让我们对岁岁年年柿柿红充满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秋天是一季特殊的时节。阳光明媚，空气中弥漫着一股淡淡的泥土和枫叶香。这个时候，园丁们开始忙碌起来，他们不仅要收割丰硕的果实，更要为下一年的种植做好准备。而对于那些喜爱园艺的人来说，最令人激动的事情莫过于等待那一刻，当新鲜出炉的绿色小果子逐渐长成，变成了熟透了、颜色通红、肉质细腻的小甜柿。</w:t>
      </w:r>
      <w:r>
        <w:rPr>
          <w:sz w:val="32"/>
          <w:szCs w:val="32"/>
        </w:rPr>
        <w:t>&lt;/p&gt;&lt;p&gt;&lt;img src="/static-img/vif93qhSjYWnQHHTVtSNWbfgwOIYo22xIUczttmer5DXN8sa0O5cowhiQJSDueL-A62TYNQEGHaAX80xcb4FnY-kXrNBVcUgirI9MxsGNUo_LOuiQ5ROvTaQOmWrtXGRQlx2Pn-SgH27EryOjhrV7ANvKZpYHGbfbNZ1WqW764jy2Zd2RWu--OJ1MQlwUhW-.jpg"&gt;&lt;/p&gt;&lt;p&gt;</w:t>
      </w:r>
      <w:r>
        <w:rPr>
          <w:sz w:val="32"/>
          <w:szCs w:val="32"/>
        </w:rPr>
        <w:t>如何种植才能使得岁岁年年柿柿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植甜柿并不简单，它需要精心挑选适宜的地块和合适的品种。一般而言，要想实现“岁岁年年的效果”，首先要选择一些性状稳定的品种，这些品种能够在不同环境下表现出相同或相似的特性。在土壤上进行深翻后加入足够量的有机肥料，以促进土壤微生物活动，从而提高土壤肥力。此外，还需要定期施用氮磷钾肥，并注意水分管理，不断观察植物生长状况及时调整养护措施。</w:t>
      </w:r>
      <w:r>
        <w:rPr>
          <w:sz w:val="32"/>
          <w:szCs w:val="32"/>
        </w:rPr>
        <w:t>&lt;/p&gt;&lt;p&gt;&lt;img src="/static-img/45T4ORp49ReKUNOUkpmuP7fgwOIYo22xIUczttmer5DXN8sa0O5cowhiQJSDueL-A62TYNQEGHaAX80xcb4FnY-kXrNBVcUgirI9MxsGNUo_LOuiQ5ROvTaQOmWrtXGRQlx2Pn-SgH27EryOjhrV7ANvKZpYHGbfbNZ1WqW764jy2Zd2RWu--OJ1MQlwUhW-.jpg"&gt;&lt;/p&gt;&lt;p&gt;</w:t>
      </w:r>
      <w:r>
        <w:rPr>
          <w:sz w:val="32"/>
          <w:szCs w:val="32"/>
        </w:rPr>
        <w:t>传统文化中的歲月與歲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歲”字在中文里含义丰富，有時候指代時間流逝，也可以是對過去美好的回憶。在中國傳統文化中，“歲月”常常被用來形容悠長而平靜的情景，如同春夏秋冬輪迴，一個接一個，而每一個季節都帶著它自己的故事。這樣的一種生活方式，在農業社會裡尤為普遍，每個人都會根據自然界來規劃他們的一天，這種生活方式讓人們更加珍惜每一次工作和休息。</w:t>
      </w:r>
      <w:r>
        <w:rPr>
          <w:sz w:val="32"/>
          <w:szCs w:val="32"/>
        </w:rPr>
        <w:t>&lt;/p&gt;&lt;p&gt;&lt;img src="/static-img/vdZ8qT0RMdtP4NTt2vXcOrfgwOIYo22xIUczttmer5DXN8sa0O5cowhiQJSDueL-A62TYNQEGHaAX80xcb4FnY-kXrNBVcUgirI9MxsGNUo_LOuiQ5ROvTaQOmWrtXGRQlx2Pn-SgH27EryOjhrV7ANvKZpYHGbfbNZ1WqW764jy2Zd2RWu--OJ1MQlwUhW-.jpg"&gt;&lt;/p&gt;&lt;p&gt;</w:t>
      </w:r>
      <w:r>
        <w:rPr>
          <w:sz w:val="32"/>
          <w:szCs w:val="32"/>
        </w:rPr>
        <w:t>现代农业技术如何改善年代久远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对农业生产方法也有一番新的探索和应用。例如，使用高效益农药替换传统化学农药，使得产量增加，同时减少对环境污染；采用精准灌溉技术，可以根据实际情况调节水分供应，让资源得到更有效利用；甚至还有智能监测系统帮助监控植物健康状况，为农民提供决策依据。这一切都是为了确保那些想要体验“歳歳年年的」美妙感受的人们能不断享受到优质、新鲜的小甜柑橘。</w:t>
      </w:r>
      <w:r>
        <w:rPr>
          <w:sz w:val="32"/>
          <w:szCs w:val="32"/>
        </w:rPr>
        <w:t>&lt;/p&gt;&lt;p&gt;&lt;img src="/static-img/5eN9Wy6nAY5iNcmdG9fSmrfgwOIYo22xIUczttmer5DXN8sa0O5cowhiQJSDueL-A62TYNQEGHaAX80xcb4FnY-kXrNBVcUgirI9MxsGNUo_LOuiQ5ROvTaQOmWrtXGRQlx2Pn-SgH27EryOjhrV7ANvKZpYHGbfbNZ1WqW764jy2Zd2RWu--OJ1MQlwUhW-.jpg"&gt;&lt;/p&gt;&lt;p&gt;</w:t>
      </w:r>
      <w:r>
        <w:rPr>
          <w:sz w:val="32"/>
          <w:szCs w:val="32"/>
        </w:rPr>
        <w:t>享受与制作之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与其他食物一样，小甜 柑橘也是一个可以享受多方面乐趣的地方。不论是在家庭自制酱油或醋时添加几颗新鲜摘下的酸甜味道，或是将其榨汁作为日常饮品，都能带给人无比愉悦。而且，这些过程本身就像是一次小型的手工艺活动，让人们能够亲手参与到食品加工中去，对食材有更多了解，也锻炼了手脑协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继续保持这一美好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的展望，无疑是一个充满希望的话题。但无论未来怎样变化，那些珍视这段历史与现实结合所产生美好记忆的人们，将会始终坚持下去，因为他们知道，即便是在最快节奏化的大都市里，只需找到一个安静角落，就能感受到那份来自于土地与劳动成果的小甜蜜。这份情感，是无法被时间侵蚀，也不会因时代变迁而消失，所以我们将以一种新的姿态来庆祝这份属于我们的独特经验——《歲》。</w:t>
      </w:r>
      <w:r>
        <w:rPr>
          <w:sz w:val="32"/>
          <w:szCs w:val="32"/>
        </w:rPr>
        <w:t>&lt;/p&gt;&lt;p&gt;&lt;a href = "/doc/757949-</w:t>
      </w:r>
      <w:r>
        <w:rPr>
          <w:sz w:val="32"/>
          <w:szCs w:val="32"/>
        </w:rPr>
        <w:t>柿子成熟的喜悦岁岁年年柿红的传统</w:t>
      </w:r>
      <w:r>
        <w:rPr>
          <w:sz w:val="32"/>
          <w:szCs w:val="32"/>
        </w:rPr>
        <w:t>.doc" rel="alternate" download="757949-</w:t>
      </w:r>
      <w:r>
        <w:rPr>
          <w:sz w:val="32"/>
          <w:szCs w:val="32"/>
        </w:rPr>
        <w:t>柿子成熟的喜悦岁岁年年柿红的传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