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九郎老婆大闹德云社笑声中隐藏的艺术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杨九郎老婆大闹德云社原因</w:t>
      </w:r>
      <w:r>
        <w:rPr>
          <w:sz w:val="32"/>
          <w:szCs w:val="32"/>
        </w:rPr>
        <w:t>&lt;/p&gt;&lt;p&gt;&lt;img src="/static-img/2Tf_gexUVWDQHPaUm6v5_FqRveyjihhQhXJMPl4EFodQmsVswxkQW6QjnnJyXMby.jpg"&gt;&lt;/p&gt;&lt;p&gt;</w:t>
      </w:r>
      <w:r>
        <w:rPr>
          <w:sz w:val="32"/>
          <w:szCs w:val="32"/>
        </w:rPr>
        <w:t>在一片喜悦与欢笑中，德云社的舞台上突然出现了一个意想不到的“炸弹”——杨九郎的老婆。她的到来，不仅让现场陷入了短暂的安静，更引起了一系列连锁反应，最终揭开了一段隐藏在笑声之下的复杂情感和艺术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冲突始末</w:t>
      </w:r>
      <w:r>
        <w:rPr>
          <w:sz w:val="32"/>
          <w:szCs w:val="32"/>
        </w:rPr>
        <w:t>&lt;/p&gt;&lt;p&gt;&lt;img src="/static-img/SZ-F-1_ktRCO7vrjRAn1gVqRveyjihhQhXJMPl4EFofyldI2tyRly2z6WTj6XPOqWN40W157vpqfDYez8xAAhsrfG4VdJH1fmcgcdUeDhRmjji6PrEVjHHMb9dUhoMo9nB57_hM3toAz5zKDJ9YsJbFO4Yfo4pLDlN-JwvezzwV6USRs8jKQnD8MrPgkYDm_.jpg"&gt;&lt;/p&gt;&lt;p&gt;</w:t>
      </w:r>
      <w:r>
        <w:rPr>
          <w:sz w:val="32"/>
          <w:szCs w:val="32"/>
        </w:rPr>
        <w:t>那天，德云社正值其年度晚会之际，节目已经排得整齐划一，每个角落都弥漫着紧张与期待。在这样的气氛下，一位看似平凡却实则不凡的观众走上了舞台。她是杨九郎老婆，那位以幽默风趣而闻名于世的小品演员，但今天，她并非来表演，而是一位普通观众，却因为某些事情，与剧组发生了严重误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站在麦克风前，用一种无比愤怒和委屈的声音说：“我一直支持你们，这是我第一次来看你们表演，可是看到最后一场小品时，我实在忍不住了！”接着，她讲述了自己在观看最后一场小品时所遭遇的一系列误解和不满。原来，在她的理解中，小品中的某些内容涉及到了对家庭婚姻关系的讽刺，这让她感到非常受伤，因为这似乎是在嘲笑自己的婚姻生活。</w:t>
      </w:r>
      <w:r>
        <w:rPr>
          <w:sz w:val="32"/>
          <w:szCs w:val="32"/>
        </w:rPr>
        <w:t>&lt;/p&gt;&lt;p&gt;&lt;img src="/static-img/5bzkTzpRRw3fQleLd8rl2VqRveyjihhQhXJMPl4EFofyldI2tyRly2z6WTj6XPOqWN40W157vpqfDYez8xAAhsrfG4VdJH1fmcgcdUeDhRmjji6PrEVjHHMb9dUhoMo9nB57_hM3toAz5zKDJ9YsJbFO4Yfo4pLDlN-JwvezzwV6USRs8jKQnD8MrPgkYDm_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艺术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问题，很多人可能会觉得这是多么微不足道的事情，但对于那些深爱的人来说，它就像是晴天霹雳一样震惊心灵。这也是为什么人们常说“艺术家的心灵比刀子还要锋利”，他们往往用最直接、最敏锐的情感去触碰人心。而这种触碰，有时候也就是我们内心深处最脆弱的地方，所以即使是轻描淡写的一句玩笑，也有可能触发巨大的反响。</w:t>
      </w:r>
      <w:r>
        <w:rPr>
          <w:sz w:val="32"/>
          <w:szCs w:val="32"/>
        </w:rPr>
        <w:t>&lt;/p&gt;&lt;p&gt;&lt;img src="/static-img/uGX5733Blfozr4EBnbfvn1qRveyjihhQhXJMPl4EFofyldI2tyRly2z6WTj6XPOqWN40W157vpqfDYez8xAAhsrfG4VdJH1fmcgcdUeDhRmjji6PrEVjHHMb9dUhoMo9nB57_hM3toAz5zKDJ9YsJbFO4Yfo4pLDlN-JwvezzwV6USRs8jKQnD8MrPgkYDm_.jpg"&gt;&lt;/p&gt;&lt;p&gt;</w:t>
      </w:r>
      <w:r>
        <w:rPr>
          <w:sz w:val="32"/>
          <w:szCs w:val="32"/>
        </w:rPr>
        <w:t>在这个过程中，我们可以看到一个更为复杂的问题被展现出来：艺术界与观众之间是否存在沟通之壁？当我们的作品面向的是广泛的大众群体时，我们如何确保每个人都能从作品中找到共鸣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解决方案</w:t>
      </w:r>
      <w:r>
        <w:rPr>
          <w:sz w:val="32"/>
          <w:szCs w:val="32"/>
        </w:rPr>
        <w:t>&lt;/p&gt;&lt;p&gt;&lt;img src="/static-img/-OYCVKvOfVkg4FhEzuzeL1qRveyjihhQhXJMPl4EFofyldI2tyRly2z6WTj6XPOqWN40W157vpqfDYez8xAAhsrfG4VdJH1fmcgcdUeDhRmjji6PrEVjHHMb9dUhoMo9nB57_hM3toAz5zKDJ9YsJbFO4Yfo4pLDlN-JwvezzwV6USRs8jKQnD8MrPgkYDm_.jpg"&gt;&lt;/p&gt;&lt;p&gt;</w:t>
      </w:r>
      <w:r>
        <w:rPr>
          <w:sz w:val="32"/>
          <w:szCs w:val="32"/>
        </w:rPr>
        <w:t>随着事件逐渐被公诸于世，德云社迅速召开了紧急会议，以此处理这一突如其来的危机。首先，他们决定邀请这位激动人心的观众参与到制作的一个环节，让她成为一次特别嘉宾，并且保证将她的意见纳入到未来的创作当中。这不仅解决了一次意外冲突，还为整个团队提供了一次宝贵的人文关怀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不同层面的团队成员们意识到，无论你身处何种位置，都需要不断地倾听他人的声音，并且学会从不同的角度去理解事物。当我们把这些学习转化成实际行动时，就能够构建起更加包容、开放的心态，从而推动文化传播进入一个新的时代——既充满挑战，又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九郎老婆大闹德云社，或许只是一个偶然事件，但它揭示出的问题却是普遍存在且需要持续探讨的话题。在追求卓越与创新的时候，我们不能忘记我们的工作背后有着千丝万缕的情感联系，以及对每一个人都至关重要的情感需求。只有这样，我们才能真正地打造出属于全人类共同享有的文化遗产。</w:t>
      </w:r>
      <w:r>
        <w:rPr>
          <w:sz w:val="32"/>
          <w:szCs w:val="32"/>
        </w:rPr>
        <w:t>&lt;/p&gt;&lt;p&gt;&lt;a href = "/doc/757851-</w:t>
      </w:r>
      <w:r>
        <w:rPr>
          <w:sz w:val="32"/>
          <w:szCs w:val="32"/>
        </w:rPr>
        <w:t>杨九郎老婆大闹德云社笑声中隐藏的艺术与情感</w:t>
      </w:r>
      <w:r>
        <w:rPr>
          <w:sz w:val="32"/>
          <w:szCs w:val="32"/>
        </w:rPr>
        <w:t>.doc" rel="alternate" download="757851-</w:t>
      </w:r>
      <w:r>
        <w:rPr>
          <w:sz w:val="32"/>
          <w:szCs w:val="32"/>
        </w:rPr>
        <w:t>杨九郎老婆大闹德云社笑声中隐藏的艺术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