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公交车两小时视频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智能手机和视频编辑软件的普及，创作短视频已经成为一种流行的休闲活动。然而，当你正沉浸在创作过程中时，不经意间发现自己花费了两小时时间录制了一段视频，这时候，你可能会感到既兴奋又焦虑，因为这不仅浪费了宝贵的时间，还可能影响到日常生活和工作。那么，我们应该如何处理这种情况呢？</w:t>
      </w:r>
      <w:r>
        <w:rPr>
          <w:sz w:val="32"/>
          <w:szCs w:val="32"/>
        </w:rPr>
        <w:t>&lt;/p&gt;&lt;p&gt;&lt;img src="/static-img/hgH-VBC7t9S-oCg6Qy-DMS0ulTBqMmUaah1NFOO08-gL9pth26a532TRqPACCwiX.jpg"&gt;&lt;/p&gt;&lt;p&gt;</w:t>
      </w:r>
      <w:r>
        <w:rPr>
          <w:sz w:val="32"/>
          <w:szCs w:val="32"/>
        </w:rPr>
        <w:t>首先：评估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冷静下来，对自己的行为进行一个客观的评估。在这个过程中，可以问自己几个问题：我为什么会花费这么长时间来制作一段视频？这背后是否有更深层次的情感或心理驱动？这样的行为对我的日常生活有什么影响？通过这些问题，我们可以更清晰地认识到自己的行为模式，并找到改进的地方。</w:t>
      </w:r>
      <w:r>
        <w:rPr>
          <w:sz w:val="32"/>
          <w:szCs w:val="32"/>
        </w:rPr>
        <w:t>&lt;/p&gt;&lt;p&gt;&lt;img src="/static-img/_sLwuMipn_XaIXIHZIyMXy0ulTBqMmUaah1NFOO08-gfeySVqir_H_q3VL9EDnVpG5fSjsK8KW2lRZKTHhSrQ-aW5uH2M2vpp-EguhZkT2A-eJqC3LZAAZxiqhxL4CGG.jpg"&gt;&lt;/p&gt;&lt;p&gt;</w:t>
      </w:r>
      <w:r>
        <w:rPr>
          <w:sz w:val="32"/>
          <w:szCs w:val="32"/>
        </w:rPr>
        <w:t>其次：设定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需要为自己设立明确的目标。比如，如果你只是为了娱乐，那么每天花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制作视频也是可以接受的。但如果你的目的是为了提升技能或者完成某个项目，那么就需要重新规划时间，以确保能够按时完成任务。</w:t>
      </w:r>
      <w:r>
        <w:rPr>
          <w:sz w:val="32"/>
          <w:szCs w:val="32"/>
        </w:rPr>
        <w:t>&lt;/p&gt;&lt;p&gt;&lt;img src="/static-img/4DpFSD_xjB2gPpi3HrEddS0ulTBqMmUaah1NFOO08-gfeySVqir_H_q3VL9EDnVpG5fSjsK8KW2lRZKTHhSrQ-aW5uH2M2vpp-EguhZkT2A-eJqC3LZAAZxiqhxL4CGG.jpg"&gt;&lt;/p&gt;&lt;p&gt;</w:t>
      </w:r>
      <w:r>
        <w:rPr>
          <w:sz w:val="32"/>
          <w:szCs w:val="32"/>
        </w:rPr>
        <w:t>再次：优化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要做好充分的策划。这包括确定主题、脚本、拍摄地点、角色等等，每一步都要精心考虑，以便节省时间并提高效率。此外，可以提前准备好所需设备，如相机、灯光、高质量音频设备等，从而减少因为缺乏准备而导致的问题。</w:t>
      </w:r>
      <w:r>
        <w:rPr>
          <w:sz w:val="32"/>
          <w:szCs w:val="32"/>
        </w:rPr>
        <w:t>&lt;/p&gt;&lt;p&gt;&lt;img src="/static-img/Nk-Ygnmvb6azmgxDUmadvi0ulTBqMmUaah1NFOO08-gfeySVqir_H_q3VL9EDnVpG5fSjsK8KW2lRZKTHhSrQ-aW5uH2M2vpp-EguhZkT2A-eJqC3LZAAZxiqhxL4CGG.jpg"&gt;&lt;/p&gt;&lt;p&gt;</w:t>
      </w:r>
      <w:r>
        <w:rPr>
          <w:sz w:val="32"/>
          <w:szCs w:val="32"/>
        </w:rPr>
        <w:t>最后：实践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是最重要的一步。你可以尝试使用一些新的技巧，比如快速剪辑工具，利用自动化功能来加快生产速度，同时也能保证一定程度上的质量。此外，在发布之后，也要留意观众们对你的反馈，不断学习和改进。</w:t>
      </w:r>
      <w:r>
        <w:rPr>
          <w:sz w:val="32"/>
          <w:szCs w:val="32"/>
        </w:rPr>
        <w:t>&lt;/p&gt;&lt;p&gt;&lt;img src="/static-img/TafrzE_aJM26u_-jirrEHC0ulTBqMmUaah1NFOO08-gfeySVqir_H_q3VL9EDnVpG5fSjsK8KW2lRZKTHhSrQ-aW5uH2M2vpp-EguhZkT2A-eJqC3LZAAZxiqhxL4CGG.jpg"&gt;&lt;/p&gt;&lt;p&gt;</w:t>
      </w:r>
      <w:r>
        <w:rPr>
          <w:sz w:val="32"/>
          <w:szCs w:val="32"/>
        </w:rPr>
        <w:t>总之，无论是在工作还是业余爱好上，都应学会合理安排自己的时间，使得每一份投入都能产生最大价值。如果你发现自己经常因为制作视频而忽视其他事项，那么调整一下策略，把握住正确方向，是非常必要的事情。而对于那些只是偶尔发生这种情况的人来说，也无需过于担忧，只要适度管理，就能享受这一乐趣，同时不至于让它成为生活中的负担。</w:t>
      </w:r>
      <w:r>
        <w:rPr>
          <w:sz w:val="32"/>
          <w:szCs w:val="32"/>
        </w:rPr>
        <w:t>&lt;/p&gt;&lt;p&gt;&lt;a href = "/doc/757785-</w:t>
      </w:r>
      <w:r>
        <w:rPr>
          <w:sz w:val="32"/>
          <w:szCs w:val="32"/>
        </w:rPr>
        <w:t>乘风破浪公交车两小时视频大冒险</w:t>
      </w:r>
      <w:r>
        <w:rPr>
          <w:sz w:val="32"/>
          <w:szCs w:val="32"/>
        </w:rPr>
        <w:t>.doc" rel="alternate" download="757785-</w:t>
      </w:r>
      <w:r>
        <w:rPr>
          <w:sz w:val="32"/>
          <w:szCs w:val="32"/>
        </w:rPr>
        <w:t>乘风破浪公交车两小时视频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