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儿子以后妈妈的比就是你的了咱们这可真是个奇迹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可真是个奇迹家庭。儿子以后妈妈的比就是你的了，怎么说呢？我是从不容易动感情的，但当我看到这个场景，我心里就暖洋洋的。</w:t>
      </w:r>
      <w:r>
        <w:rPr>
          <w:sz w:val="32"/>
          <w:szCs w:val="32"/>
        </w:rPr>
        <w:t>&lt;/p&gt;&lt;p&gt;&lt;img src="/static-img/9mt9KYwoO7nSdGwTeFdYjHdoAOA3ce1efxkKFfHdgk5f3LV0ma-guzQSlqBgfrp5.png"&gt;&lt;/p&gt;&lt;p&gt;</w:t>
      </w:r>
      <w:r>
        <w:rPr>
          <w:sz w:val="32"/>
          <w:szCs w:val="32"/>
        </w:rPr>
        <w:t>起初，这一切都是出于一个无心的话。我和老公在家里打算把一些旧物件捐出去，结果孩子听着我们聊天，突然开口了：“爸爸你说什么啊？那是我妈妈最喜欢的一条裙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然后意识到自己可能没有表达清楚，所以赶紧解释道：“哎呀，不是那个意思，那只是随便说的。”但已经晚了，孩子的心已经被伤到了。他沉默了一会儿，然后突然说道：“好吧，如果那是一句真话，那么以后妈妈的比就是你的了。”</w:t>
      </w:r>
      <w:r>
        <w:rPr>
          <w:sz w:val="32"/>
          <w:szCs w:val="32"/>
        </w:rPr>
        <w:t>&lt;/p&gt;&lt;p&gt;&lt;img src="/static-img/KE2iT1m_5touv_ldtL_uqXdoAOA3ce1efxkKFfHdgk4TSfbLF9CKRTezDPggKN1A4W0F8c-M3QSL6PI9O-fx3vBdVadFYRpTPWRWva1k-ArQ-F-YXMqPy-QyS_FC10dk_Kf_nbjF1WGOhJGsFu_upMwBMZkDh2ARKSIzf-cMSwQ.png"&gt;&lt;/p&gt;&lt;p&gt;</w:t>
      </w:r>
      <w:r>
        <w:rPr>
          <w:sz w:val="32"/>
          <w:szCs w:val="32"/>
        </w:rPr>
        <w:t>听到这句话，我心里一颤。这小子虽然年纪还小，但他对待关系可是很认真的。他的话让我意识到，我们作为父母，在孩子面前总是要树立一个榜样，要让他们看得见我们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之后，我们开始更加珍惜彼此之间的关系。我们开始每天都花时间陪伴孩子，无论是在学校门口接送还是在家里一起做饭吃饭。在这个过程中，我们也学到了很多关于如何更好地与人沟通和理解对方感受。</w:t>
      </w:r>
      <w:r>
        <w:rPr>
          <w:sz w:val="32"/>
          <w:szCs w:val="32"/>
        </w:rPr>
        <w:t>&lt;/p&gt;&lt;p&gt;&lt;img src="/static-img/xHSkiX7K132X9A87UMVtMXdoAOA3ce1efxkKFfHdgk4TSfbLF9CKRTezDPggKN1A4W0F8c-M3QSL6PI9O-fx3vBdVadFYRpTPWRWva1k-ArQ-F-YXMqPy-QyS_FC10dk_Kf_nbjF1WGOhJGsFu_upMwBMZkDh2ARKSIzf-cMSwQ.jpg"&gt;&lt;/p&gt;&lt;p&gt;</w:t>
      </w:r>
      <w:r>
        <w:rPr>
          <w:sz w:val="32"/>
          <w:szCs w:val="32"/>
        </w:rPr>
        <w:t>有一次，当我的老公因为工作压力过大而有些焦虑时，我鼓励他找个时间和孩子聊聊，这样可以帮助缓解他的情绪，同时也能增进父子的关系。那天晚上，他回来的时候脸上露出了笑容，说是跟儿子谈了一番，也许不是特别深入，但是至少能够感觉到气氛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一天天过去，现在回头看，那句话“儿子以后妈妈的比就是你的了”其实成为了我们家庭的一个美好的传统，每当有人提起，都会想起那些温馨而又充满挑战的时光。当我们看着我们的宝贝长大成人，一定要记得，无论发生什么，最重要的是保持这一份爱，即使将来有更多的人进入我们的生活，只要大家都能像现在这样相处，就好了。</w:t>
      </w:r>
      <w:r>
        <w:rPr>
          <w:sz w:val="32"/>
          <w:szCs w:val="32"/>
        </w:rPr>
        <w:t>&lt;/p&gt;&lt;p&gt;&lt;img src="/static-img/M9VfbXXCoYFk4FhHrbqHo3doAOA3ce1efxkKFfHdgk4TSfbLF9CKRTezDPggKN1A4W0F8c-M3QSL6PI9O-fx3vBdVadFYRpTPWRWva1k-ArQ-F-YXMqPy-QyS_FC10dk_Kf_nbjF1WGOhJGsFu_upMwBMZkDh2ARKSIzf-cMSwQ.jpg"&gt;&lt;/p&gt;&lt;p&gt;&lt;a href = "/doc/757727-</w:t>
      </w:r>
      <w:r>
        <w:rPr>
          <w:sz w:val="32"/>
          <w:szCs w:val="32"/>
        </w:rPr>
        <w:t>主题我儿子以后妈妈的比就是你的了咱们这可真是个奇迹家庭</w:t>
      </w:r>
      <w:r>
        <w:rPr>
          <w:sz w:val="32"/>
          <w:szCs w:val="32"/>
        </w:rPr>
        <w:t>.doc" rel="alternate" download="757727-</w:t>
      </w:r>
      <w:r>
        <w:rPr>
          <w:sz w:val="32"/>
          <w:szCs w:val="32"/>
        </w:rPr>
        <w:t>主题我儿子以后妈妈的比就是你的了咱们这可真是个奇迹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