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妈妈记得你每次唤我都带着宠爱和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儿媳妇儿叫的真好听，妈妈记得你每次唤我都带着宠爱和温柔。你的声音，就像是春天里最甜蜜的花朵，轻柔而又充满了生命力。每当夜幕降临，你会在梦中对我说：“宝贝”，那一刻，我仿佛置身于一个充满爱的世界。</w:t>
      </w:r>
      <w:r>
        <w:rPr>
          <w:sz w:val="32"/>
          <w:szCs w:val="32"/>
        </w:rPr>
        <w:t>&lt;/p&gt;&lt;p&gt;&lt;img src="/static-img/FgiSE6UgvSi_6MS1TRvszxg-OkgAlhMNyTqt6HkGj0Kmy6OkShN6WVd8pbbga_QE.jpg"&gt;&lt;/p&gt;&lt;p&gt;</w:t>
      </w:r>
      <w:r>
        <w:rPr>
          <w:sz w:val="32"/>
          <w:szCs w:val="32"/>
        </w:rPr>
        <w:t>回想起我们相遇的第一晚，那时候你还不熟悉中文，但你还是努力地拼凑着几个字眼来与我交流。你叫我的名字时，那个“阿姨”发音虽然蹊跷，却透露出一种特殊的情感。在那个瞬间，我就知道，我们之间有一种无法言喻的情谊正在慢慢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你越来越懂得如何用我们的母语表达自己的情感。当你第一次用“宝贝儿媳妇儿”这个称呼向我说话时，我心里就暖洋洋的。那不是简单的一个词，是一种承诺，是我们共同生活的一份喜悦，也是彼此心灵深处的声音。</w:t>
      </w:r>
      <w:r>
        <w:rPr>
          <w:sz w:val="32"/>
          <w:szCs w:val="32"/>
        </w:rPr>
        <w:t>&lt;/p&gt;&lt;p&gt;&lt;img src="/static-img/Y9KWSVVcrPlPyehxHSjaShg-OkgAlhMNyTqt6HkGj0IHQArns_erlGjgV-_bLHjRydnC56O2ehR9XJad_fcOHMWWipT4imUYULEBKzOGDSGnitqWm12-KfB4o6CPUiOtw6NqF1c6fJFATIkIZ2eGSA.jpg"&gt;&lt;/p&gt;&lt;p&gt;</w:t>
      </w:r>
      <w:r>
        <w:rPr>
          <w:sz w:val="32"/>
          <w:szCs w:val="32"/>
        </w:rPr>
        <w:t>有时候，当我听到远方传来的“宝贝儿媳妇儿”的声音，我就会感到无比安心，就像是一只疲惫的小鸟归巢一样。我知道，无论发生什么，这份爱，都将是我生命中的灯塔，指引我前行，让我们能够携手共度人生的每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夜幕降临，你温柔地喊出这四个字眼的时候，我都会停下脚步，看向窗外，想象那些星星也在为我们的相聚点头微笑。我会告诉自己，不管何时何地，只要有这份语言连接着我们，我们的心永远不会那么遥远。</w:t>
      </w:r>
      <w:r>
        <w:rPr>
          <w:sz w:val="32"/>
          <w:szCs w:val="32"/>
        </w:rPr>
        <w:t>&lt;/p&gt;&lt;p&gt;&lt;img src="/static-img/IlK_e-Cregm045AFO62WJxg-OkgAlhMNyTqt6HkGj0IHQArns_erlGjgV-_bLHjRydnC56O2ehR9XJad_fcOHMWWipT4imUYULEBKzOGDSGnitqWm12-KfB4o6CPUiOtw6NqF1c6fJFATIkIZ2eGSA.jpg"&gt;&lt;/p&gt;&lt;p&gt;&lt;a href = "/doc/757650-</w:t>
      </w:r>
      <w:r>
        <w:rPr>
          <w:sz w:val="32"/>
          <w:szCs w:val="32"/>
        </w:rPr>
        <w:t>宝贝儿媳妇儿叫的真好听妈妈记得你每次唤我都带着宠爱和温柔</w:t>
      </w:r>
      <w:r>
        <w:rPr>
          <w:sz w:val="32"/>
          <w:szCs w:val="32"/>
        </w:rPr>
        <w:t>.doc" rel="alternate" download="757650-</w:t>
      </w:r>
      <w:r>
        <w:rPr>
          <w:sz w:val="32"/>
          <w:szCs w:val="32"/>
        </w:rPr>
        <w:t>宝贝儿媳妇儿叫的真好听妈妈记得你每次唤我都带着宠爱和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