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关系的重要性我们与它们共同生活的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人们与动物的关系远比我们想象中复杂。它们不仅仅是我们的宠物、食物来源或者实验对象，它们是我们生活中的伙伴，是人类文明进步的见证者。在探讨人与畜禽共性关系的重要性时，我们首先要理解这一点。</w:t>
      </w:r>
      <w:r>
        <w:rPr>
          <w:sz w:val="32"/>
          <w:szCs w:val="32"/>
        </w:rPr>
        <w:t>&lt;/p&gt;&lt;p&gt;&lt;img src="/static-img/0oeSprZ0sCvNAfb37g6Rf2hpmE9SIrFiDZpxrVhVkdFtnodFAsnXNIcCWEYZFauW.png"&gt;&lt;/p&gt;&lt;p&gt;</w:t>
      </w:r>
      <w:r>
        <w:rPr>
          <w:sz w:val="32"/>
          <w:szCs w:val="32"/>
        </w:rPr>
        <w:t>首先，动物对人类社会有着不可替代的价值。从古至今，无数种类的畜禽被驯化成家畜，为人类提供了肉类、奶制品和其他必需品。此外，还有许多工作动物，如马匹、狗等，它们帮助完成了农业劳作和交通运输等重任。这些都是显而易见的人与动物共生关系带来的直接益处。</w:t>
      </w:r>
      <w:r>
        <w:rPr>
          <w:sz w:val="32"/>
          <w:szCs w:val="32"/>
        </w:rPr>
        <w:t>&lt;/p&gt;&lt;p&gt;</w:t>
      </w:r>
      <w:r>
        <w:rPr>
          <w:sz w:val="32"/>
          <w:szCs w:val="32"/>
        </w:rPr>
        <w:t>其次，从情感角度看，很多人将自己的爱心寄托于宠物身上，与它们建立起深厚的情感联系。这不仅增强了人的情感体验，也促进了人们的心理健康。研究表明，与宠物互动可以降低压力、减少焦虑和抑郁症状，这些都是现代社会中普遍面临的问题。</w:t>
      </w:r>
      <w:r>
        <w:rPr>
          <w:sz w:val="32"/>
          <w:szCs w:val="32"/>
        </w:rPr>
        <w:t>&lt;/p&gt;&lt;p&gt;&lt;img src="/static-img/fD0Cx8QtN_wZoMCqCZOLV2hpmE9SIrFiDZpxrVhVkdGAP728_4zbyR9-WsT4TsTov_rShJkp5wlDlRIK0xqTaw.jpeg"&gt;&lt;/p&gt;&lt;p&gt;</w:t>
      </w:r>
      <w:r>
        <w:rPr>
          <w:sz w:val="32"/>
          <w:szCs w:val="32"/>
        </w:rPr>
        <w:t>再者，在教育领域，使用真实或模拟的小动物作为教学工具，比如教儿童关于责任感和同情心，让孩子学会如何照顾他人，并培养他们对自然界的一份敬畏之心。这对于一个新生的个体来说，是非常宝贵的学习经历之一。</w:t>
      </w:r>
      <w:r>
        <w:rPr>
          <w:sz w:val="32"/>
          <w:szCs w:val="32"/>
        </w:rPr>
        <w:t>&lt;/p&gt;&lt;p&gt;</w:t>
      </w:r>
      <w:r>
        <w:rPr>
          <w:sz w:val="32"/>
          <w:szCs w:val="32"/>
        </w:rPr>
        <w:t>最后，由于环境问题日益严峻，对于可持续发展观念越来越重视的人们开始意识到保护生物多样性的重要性。在这过程中，不仅包括大型野生动植物，更应包括那些常见但受威胁的小型哺乳動獸，這些小生命也值得我们去珍惜與保護。</w:t>
      </w:r>
      <w:r>
        <w:rPr>
          <w:sz w:val="32"/>
          <w:szCs w:val="32"/>
        </w:rPr>
        <w:t>&lt;/p&gt;&lt;p&gt;&lt;img src="/static-img/OQJUPDldI6gg_rGZMLDwZmhpmE9SIrFiDZpxrVhVkdGAP728_4zbyR9-WsT4TsTov_rShJkp5wlDlRIK0xqTaw.png"&gt;&lt;/p&gt;&lt;p&gt;</w:t>
      </w:r>
      <w:r>
        <w:rPr>
          <w:sz w:val="32"/>
          <w:szCs w:val="32"/>
        </w:rPr>
        <w:t>总结来说，人与畜禽共性关系不仅经济意义重大，而且在精神文化层面上也有着深刻影响。通过了解并尊重这种特殊的交往，我们能够更好地维护地球上的生物链，同时也为自己带来无形上的幸福与满足。如果没有这些共同存在的事实，那么我们的世界将会变得更加寂寞无聊，而我相信，每个人都希望生活充满爱、关怀及活力，因此珍视每一只生命都是一件美好的事业。</w:t>
      </w:r>
      <w:r>
        <w:rPr>
          <w:sz w:val="32"/>
          <w:szCs w:val="32"/>
        </w:rPr>
        <w:t>&lt;/p&gt;&lt;p&gt;&lt;a href = "/doc/757627-</w:t>
      </w:r>
      <w:r>
        <w:rPr>
          <w:sz w:val="32"/>
          <w:szCs w:val="32"/>
        </w:rPr>
        <w:t>人与畜禽共性关系的重要性我们与它们共同生活的意义</w:t>
      </w:r>
      <w:r>
        <w:rPr>
          <w:sz w:val="32"/>
          <w:szCs w:val="32"/>
        </w:rPr>
        <w:t>.doc" rel="alternate" download="757627-</w:t>
      </w:r>
      <w:r>
        <w:rPr>
          <w:sz w:val="32"/>
          <w:szCs w:val="32"/>
        </w:rPr>
        <w:t>人与畜禽共性关系的重要性我们与它们共同生活的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