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馨的拥抱与亲昵情感交流中的非言语沟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生活中，人们通过语言进行交流，但更深层次的情感沟通往往依赖于非言语行为。牵手、拥抱、轻抚和亲吻等身体接触，是人类表达爱意和关怀的一种方式。它们不仅能够传递积极的情绪，还能缓解压力，增进人际关系。</w:t>
      </w:r>
      <w:r>
        <w:rPr>
          <w:sz w:val="32"/>
          <w:szCs w:val="32"/>
        </w:rPr>
        <w:t>&lt;/p&gt;&lt;p&gt;&lt;img src="/static-img/N2KBh3MtPydPCnrSTGDfgqxBYS60i2oXkxK8RdAk3tiYN6fevdYM4OOILTTvhMfo.jpg"&gt;&lt;/p&gt;&lt;p&gt;</w:t>
      </w:r>
      <w:r>
        <w:rPr>
          <w:sz w:val="32"/>
          <w:szCs w:val="32"/>
        </w:rPr>
        <w:t>首先，我们来看一下牵手这一行为。在紧张或正式的场合，简单的手拉手可能会带来一种安心感。这种身体接触可以减少心理距离，让双方感到更加亲近。当我们在危机时刻相互牵手，这是一种强烈的支持和团结信号，对于维系人际关系至关重要。而且，有研究显示，在某些情况下，即使是短暂的握手也能提高人的免疫系统功能，从而促进整体健康。</w:t>
      </w:r>
      <w:r>
        <w:rPr>
          <w:sz w:val="32"/>
          <w:szCs w:val="32"/>
        </w:rPr>
        <w:t>&lt;/p&gt;&lt;p&gt;</w:t>
      </w:r>
      <w:r>
        <w:rPr>
          <w:sz w:val="32"/>
          <w:szCs w:val="32"/>
        </w:rPr>
        <w:t>其次，我们谈谈摸摸。这一行为在动物世界中尤为普遍，它不仅是建立联系的手段，也是展示友好态度的一种方式。在人类社会里，朋友间或伴侣之间偶尔轻轻地碰碰对方的手臂或肩膀，可以释放压力，并传递出“我在这里”这样的信息。此外，当孩子们玩耍时，他们经常用摸摸作为一种探索和了解新事物的方式，这有助于他们发展社交技能。</w:t>
      </w:r>
      <w:r>
        <w:rPr>
          <w:sz w:val="32"/>
          <w:szCs w:val="32"/>
        </w:rPr>
        <w:t>&lt;/p&gt;&lt;p&gt;&lt;img src="/static-img/3fa7mwuhrWBo52E3gnpVeqxBYS60i2oXkxK8RdAk3tiIdTOf4Dw0tcy0z42Z3dKe.jpg"&gt;&lt;/p&gt;&lt;p&gt;</w:t>
      </w:r>
      <w:r>
        <w:rPr>
          <w:sz w:val="32"/>
          <w:szCs w:val="32"/>
        </w:rPr>
        <w:t>接着讨论贴贴这个动作。一个人的脸部被称为情感中心，因为表情变化最直接反映了内心状态。当一个人主动向另一个人靠近并贴面时，这是一个非常开放且信任的人对另一个人的表示。这通常发生在两人之间已经建立了一定程度的情感基础上，如夫妻、父母与子女或者密切朋友之间。在这样的情况下，不需要太多语言，就可以表达出深厚的情谊。</w:t>
      </w:r>
      <w:r>
        <w:rPr>
          <w:sz w:val="32"/>
          <w:szCs w:val="32"/>
        </w:rPr>
        <w:t>&lt;/p&gt;&lt;p&gt;</w:t>
      </w:r>
      <w:r>
        <w:rPr>
          <w:sz w:val="32"/>
          <w:szCs w:val="32"/>
        </w:rPr>
        <w:t>然后我们要提到抱抱。一种全身拥抱，不仅能够传递安全感，而且还能提供物理上的舒适，使得受拥抱者感到被珍视。这种身体接触对于降低焦虑水平具有显著效果，并且它是一种无声的承诺，即即使没有明确的话语，也会一直保护着对方。在商务环境中，如果领导给员工发起一次公众性的拥抱，则可能象征着对个人的认可和重视，从而提升员工的心理状态。</w:t>
      </w:r>
      <w:r>
        <w:rPr>
          <w:sz w:val="32"/>
          <w:szCs w:val="32"/>
        </w:rPr>
        <w:t>&lt;/p&gt;&lt;p&gt;&lt;img src="/static-img/vZWjWuhGI3F2cIUOORH1UaxBYS60i2oXkxK8RdAk3tiIdTOf4Dw0tcy0z42Z3dKe.jpg"&gt;&lt;/p&gt;&lt;p&gt;</w:t>
      </w:r>
      <w:r>
        <w:rPr>
          <w:sz w:val="32"/>
          <w:szCs w:val="32"/>
        </w:rPr>
        <w:t>再来说说蹭蹭这般举止。在宠物界，比如狗狗经常使用蹭头作为求爱或寻求安慰的一种方式，而这同样适用于人类。如果两个成年人互相蹭鼻子，那么这就是一种性别友好的亲昵形式，它既展现了彼此间特殊关系，又让双方都感觉到了快乐与满足。此外，在文化交流活动中，将自己的习惯如日本式的鞠躬或者印度式的手势礼节融入到日常生活中，都是一种表现尊重同时也是连接不同文化背景人民感情纽带的方法。</w:t>
      </w:r>
      <w:r>
        <w:rPr>
          <w:sz w:val="32"/>
          <w:szCs w:val="32"/>
        </w:rPr>
        <w:t>&lt;/p&gt;&lt;p&gt;</w:t>
      </w:r>
      <w:r>
        <w:rPr>
          <w:sz w:val="32"/>
          <w:szCs w:val="32"/>
        </w:rPr>
        <w:t>最后，我们不能忽略亲吻这一主题。虽然不同的文化对于公开示露之类动作有不同的接受度，但私下的親吻，无论是在婚姻生活还是紧急情况下，都被广泛认为是表达爱意的一个重要渠道。当两个人分享肢体接触，其实质意义远远超出了单纯的地球物理作用，更代表了他们之间情感上的依附以及愿意分享各自内部世界空间之意愿。而这些小小行动构成了我们的生命画卷，每一次微妙但又深刻地影响着我们的内心世界，同时也塑造着我们周围的人际网络结构，为我们的精神生存添砖加瓦，最终共同构建起一个充满温暖与理解的大社群空间。</w:t>
      </w:r>
      <w:r>
        <w:rPr>
          <w:sz w:val="32"/>
          <w:szCs w:val="32"/>
        </w:rPr>
        <w:t>&lt;/p&gt;&lt;p&gt;&lt;img src="/static-img/5gHD-ue7IR9_cCPt3gzKlqxBYS60i2oXkxK8RdAk3tiIdTOf4Dw0tcy0z42Z3dKe.jpg"&gt;&lt;/p&gt;&lt;p&gt;&lt;a href = "/doc/757568-</w:t>
      </w:r>
      <w:r>
        <w:rPr>
          <w:sz w:val="32"/>
          <w:szCs w:val="32"/>
        </w:rPr>
        <w:t>温馨的拥抱与亲昵情感交流中的非言语沟通</w:t>
      </w:r>
      <w:r>
        <w:rPr>
          <w:sz w:val="32"/>
          <w:szCs w:val="32"/>
        </w:rPr>
        <w:t>.doc" rel="alternate" download="757568-</w:t>
      </w:r>
      <w:r>
        <w:rPr>
          <w:sz w:val="32"/>
          <w:szCs w:val="32"/>
        </w:rPr>
        <w:t>温馨的拥抱与亲昵情感交流中的非言语沟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