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揭开夜幕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户人家的屋子里，仿佛有着一盏盏暗灯在悄无声息地燃烧着。这些暗灯并不明亮，却透露出一种既神秘又诱人的光芒，它们似乎在诉说着一些不为人知的故事。</w:t>
      </w:r>
      <w:r>
        <w:rPr>
          <w:sz w:val="32"/>
          <w:szCs w:val="32"/>
        </w:rPr>
        <w:t>&lt;/p&gt;&lt;p&gt;&lt;img src="/static-img/K5TUFGjAtJUrEI5X4lFB1A_cfG4exG-thcrkGSiu44gvJ20TY-zGUJkeET8MqNSI.jpg"&gt;&lt;/p&gt;&lt;p&gt;</w:t>
      </w:r>
      <w:r>
        <w:rPr>
          <w:sz w:val="32"/>
          <w:szCs w:val="32"/>
        </w:rPr>
        <w:t>第一段：暗灯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人自从搬进这个古老的小院子后，就发现了这样一种奇异的情况：每当夜幕降临时，无论外面是晴天还是下雨，只要月光不足的时候，屋内总会有一些微弱的光线洒落出来。这最初被他们认为是电路故障或者是猫鼠玩耍引起的一些小火星，但随着时间的推移，这种现象变得越来越频繁，而且总是在同一时间段发生。</w:t>
      </w:r>
      <w:r>
        <w:rPr>
          <w:sz w:val="32"/>
          <w:szCs w:val="32"/>
        </w:rPr>
        <w:t>&lt;/p&gt;&lt;p&gt;&lt;img src="/static-img/z7eWBWWCBsMXVTVj8qK4cQ_cfG4exG-thcrkGSiu44gP3HxuHsRvrYXK5BkoruOIYK_tqcsGxgeVVlZwn3nR5Q.jpg"&gt;&lt;/p&gt;&lt;p&gt;</w:t>
      </w:r>
      <w:r>
        <w:rPr>
          <w:sz w:val="32"/>
          <w:szCs w:val="32"/>
        </w:rPr>
        <w:t>第二段：暗灯背后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里的老人们听闻此事，不禁纷纷提起了往昔。当年，这个地方曾经是一个著名的道观，许多修行者都在这里寻找心灵上的平静和超脱。但随着岁月流转，那个道观逐渐荒废，最终只留下了一间房子的遗址。据说，在那间房子里，有一个古老的地窖，那里的墙壁上刻满了符文，是那些修行者用来吸取灵气、驱除恶魔的手法。</w:t>
      </w:r>
      <w:r>
        <w:rPr>
          <w:sz w:val="32"/>
          <w:szCs w:val="32"/>
        </w:rPr>
        <w:t>&lt;/p&gt;&lt;p&gt;&lt;img src="/static-img/30N7SlpNITXhsllmVT8DFw_cfG4exG-thcrkGSiu44gP3HxuHsRvrYXK5BkoruOIYK_tqcsGxgeVVlZwn3nR5Q.jpg"&gt;&lt;/p&gt;&lt;p&gt;</w:t>
      </w:r>
      <w:r>
        <w:rPr>
          <w:sz w:val="32"/>
          <w:szCs w:val="32"/>
        </w:rPr>
        <w:t>第三段：探索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屋暗灯之谜，该家庭决定自己动手进行调查。他们首先检查了所有可能的地方，从保险箱到书架，从衣柜到抽屉，没有任何可疑的地方。在这过程中，他们也开始体验到了前所未有的恐惧，因为这种无形而又难以捉摸的事物，让他们感到有些不安和害怕。但他们没有放弃，他们坚信真相总会浮出水面。</w:t>
      </w:r>
      <w:r>
        <w:rPr>
          <w:sz w:val="32"/>
          <w:szCs w:val="32"/>
        </w:rPr>
        <w:t>&lt;/p&gt;&lt;p&gt;&lt;img src="/static-img/e_MI4iZMtFgMok5taACSIQ_cfG4exG-thcrkGSiu44gP3HxuHsRvrYXK5BkoruOIYK_tqcsGxgeVVlZwn3nR5Q.jpg"&gt;&lt;/p&gt;&lt;p&gt;</w:t>
      </w:r>
      <w:r>
        <w:rPr>
          <w:sz w:val="32"/>
          <w:szCs w:val="32"/>
        </w:rPr>
        <w:t>第四段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他们发现了一条隐藏的小通道，那条通道几乎看不到入口，只能通过细心观察才能发觉。那条通道直达地下室，而在地下室的一个角落中，一张桌子上摆放着一些奇怪的手稿和图纸。这些东西显然不是普通的人类创作，而是一种特殊语言，用以召唤某种力量进入这个世界。而旁边，还有一张地图，上面标记出了几个神秘的地方，其中包括那个已荒废多年的道观遗址。</w:t>
      </w:r>
      <w:r>
        <w:rPr>
          <w:sz w:val="32"/>
          <w:szCs w:val="32"/>
        </w:rPr>
        <w:t>&lt;/p&gt;&lt;p&gt;&lt;img src="/static-img/Zb6sktsBD6ESAcEViwafAw_cfG4exG-thcrkGSiu44gP3HxuHsRvrYXK5BkoruOIYK_tqcsGxgeVVlZwn3nR5Q.jpg"&gt;&lt;/p&gt;&lt;p&gt;</w:t>
      </w:r>
      <w:r>
        <w:rPr>
          <w:sz w:val="32"/>
          <w:szCs w:val="32"/>
        </w:rPr>
        <w:t>第五段：阴影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，他们意外地发现，原来这些暗灯并非什么邪恶力量，而是一种对于过去历史的致敬。原来，这些修行者为了保护自己的隐居生活，不希望外界干扰，便使用了一种特殊的手法，将自己的精神意志固定下来，以便即使离开，也能够继续守护这个地方。而那些符文，就是用来保卫这个空间免受侵犯的一种防御措施，它们本身并没有什么特别之处，只不过给人一种神秘莫测的感觉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阴霾散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切事情得到解释，该家庭对“一屋暗灯”的理解彻底改变了。一方面，他们感激那些早期修行者的智慧与勇敢；另一方面，也更加珍惜现在拥有的安稳生活。不再担心那些空前的“幽灵”般存在，每当夜幕降临时，即使有微弱光芒闪烁，也知道那只是对过去的一次致敬，是对自由与安全永恒追求的一次回顾。在这样的理解下，“一屋暗灯”不再是恐怖，而成为了一个温馨而传奇的地方故事之一。</w:t>
      </w:r>
      <w:r>
        <w:rPr>
          <w:sz w:val="32"/>
          <w:szCs w:val="32"/>
        </w:rPr>
        <w:t>&lt;/p&gt;&lt;p&gt;&lt;a href = "/doc/757431-</w:t>
      </w:r>
      <w:r>
        <w:rPr>
          <w:sz w:val="32"/>
          <w:szCs w:val="32"/>
        </w:rPr>
        <w:t>一屋暗灯揭开夜幕中的秘密</w:t>
      </w:r>
      <w:r>
        <w:rPr>
          <w:sz w:val="32"/>
          <w:szCs w:val="32"/>
        </w:rPr>
        <w:t>.doc" rel="alternate" download="757431-</w:t>
      </w:r>
      <w:r>
        <w:rPr>
          <w:sz w:val="32"/>
          <w:szCs w:val="32"/>
        </w:rPr>
        <w:t>一屋暗灯揭开夜幕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