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的起点卧室的宁静厨房里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连接阳台、卧室和厨房的旅程中，每一步都充满了生活的小确幸。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，这个简单的路径却承载着无数温馨回忆和日常琐事。</w:t>
      </w:r>
      <w:r>
        <w:rPr>
          <w:sz w:val="32"/>
          <w:szCs w:val="32"/>
        </w:rPr>
        <w:t>&lt;/p&gt;&lt;p&gt;&lt;img src="/static-img/QntSlNNQq2JQFBpClH88vw_cfG4exG-thcrkGSiu44gvJ20TY-zGUJkeET8MqNSI.jpg"&gt;&lt;/p&gt;&lt;p&gt;</w:t>
      </w:r>
      <w:r>
        <w:rPr>
          <w:sz w:val="32"/>
          <w:szCs w:val="32"/>
        </w:rPr>
        <w:t>首先是阳台，那是一个接触自然最为直接的地方。清晨，一盏盏灯光透过薄雾，照亮了这个小小的天地。这里不仅是花草生长的地方，也是早晨第一口新鲜空气吸取的地方。一位老人手里拿着一把锄头，在水泥地上轻轻挖掘，将杂草拔出，让新的芽苗得到空间呼吸。这是一种对美好生活态度的体现，每一次挥动锄头都是对未来期待的一种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到了卧室。在这个安静而舒适的地方，是人们放松身心、寻求平衡与恢复的一个避风港。不论是在白昼或夜晚，都能感受到一种深层次的心灵慰藉。在床前，一本书被放在枕边，上面摊开的是昨晚未读完的情景小说，故事中的情节让人沉醉，而书页间还夹着几张照片，是家人的笑脸，是旅行中拍摄的情景。每当翻阅这些图片，就仿佛回到那些刻骨铭心的时刻，从而得以释放内心深处那份幸福感。</w:t>
      </w:r>
      <w:r>
        <w:rPr>
          <w:sz w:val="32"/>
          <w:szCs w:val="32"/>
        </w:rPr>
        <w:t>&lt;/p&gt;&lt;p&gt;&lt;img src="/static-img/9h0Dk64wf5tN4svpDOtAjA_cfG4exG-thcrkGSiu44gP3HxuHsRvrYXK5BkoruOIYK_tqcsGxgeVVlZwn3nR5Q.jpg"&gt;&lt;/p&gt;&lt;p&gt;</w:t>
      </w:r>
      <w:r>
        <w:rPr>
          <w:sz w:val="32"/>
          <w:szCs w:val="32"/>
        </w:rPr>
        <w:t>最后，我们抵达了厨房，这里是家庭聚集、共享美食的地方。而且，不同于其他房间，它总有那么一点点特有的魅力——来自热腾腾饭菜香气所带来的诱惑。午后的太阳光透过窗户洒进厨房，将油烟和蒸汽编织成一幅温暖的人文画卷。在灶火旁，一位母亲正在忙碌地准备午餐，她的手指快速跳跃在炒菜盘上，同时也在孩子们之间传递着关怀与爱意。她用筷子敲打桌子，用耳朵倾听孩子们的声音，用眼神交流他们的心情，这些都是她作为母亲应该做出的努力。而她的丈夫，则站在门口，他眼睛闪烁着满足之色，因为他知道即将迎来的正是周末家庭聚餐时光，那段共同分享欢乐与忧愁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，这三个空间虽然物理位置相隔，但它们之间却交织成了一个丰富多彩的人生故事，其中包含了亲情、友情以及对于美好生活追求的一切。这三者互相辉映，使得我们能够在日常生活中找到属于自己的意义，并在其中找到幸福与快乐。</w:t>
      </w:r>
      <w:r>
        <w:rPr>
          <w:sz w:val="32"/>
          <w:szCs w:val="32"/>
        </w:rPr>
        <w:t>&lt;/p&gt;&lt;p&gt;&lt;img src="/static-img/rcffZUYj8OoZ_iFULe2NYg_cfG4exG-thcrkGSiu44gP3HxuHsRvrYXK5BkoruOIYK_tqcsGxgeVVlZwn3nR5Q.jpg"&gt;&lt;/p&gt;&lt;p&gt;&lt;a href = "/doc/757370-</w:t>
      </w:r>
      <w:r>
        <w:rPr>
          <w:sz w:val="32"/>
          <w:szCs w:val="32"/>
        </w:rPr>
        <w:t>阳台的起点卧室的宁静厨房里的诱惑</w:t>
      </w:r>
      <w:r>
        <w:rPr>
          <w:sz w:val="32"/>
          <w:szCs w:val="32"/>
        </w:rPr>
        <w:t>.doc" rel="alternate" download="757370-</w:t>
      </w:r>
      <w:r>
        <w:rPr>
          <w:sz w:val="32"/>
          <w:szCs w:val="32"/>
        </w:rPr>
        <w:t>阳台的起点卧室的宁静厨房里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