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的不疼了疗愈的温柔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会遇到痛苦和挑战。这些经历可能会留下深刻的伤痕，但正如宝贝我会慢慢的不会疼一样，时间和心态的调整能够帮助我们逐渐释放过去的痛楚，拥抱新的希望。</w:t>
      </w:r>
      <w:r>
        <w:rPr>
          <w:sz w:val="32"/>
          <w:szCs w:val="32"/>
        </w:rPr>
        <w:t>&lt;/p&gt;&lt;p&gt;&lt;img src="/static-img/0J236keZtFZkXiPKLYQKtRZK59xHNZltaVPuSxVBodh_QeZxdmWiibmWqks9B473.jpg"&gt;&lt;/p&gt;&lt;p&gt;</w:t>
      </w:r>
      <w:r>
        <w:rPr>
          <w:sz w:val="32"/>
          <w:szCs w:val="32"/>
        </w:rPr>
        <w:t>首先，我们需要认识到不论何时何地，都有能力去改变自己的情绪和生活状态。面对困境时，要勇敢地站出来，用积极的心态来应对问题，而不是被压垮。在这个过程中，每一次坚持都是一次成长，每一次选择都是一次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要学会自我宽恕。我们往往过于苛责自己，对于未能做到的事情感到无比懊悔。但是，请记住，每个人的路都是独一无二的，没有人可以一步登天。如果你曾经犯错，那么请给自己一点时间和空间去弥补，同时也要给予自己足够的情感支持，因为只有这样，你才能更好地前行。</w:t>
      </w:r>
      <w:r>
        <w:rPr>
          <w:sz w:val="32"/>
          <w:szCs w:val="32"/>
        </w:rPr>
        <w:t>&lt;/p&gt;&lt;p&gt;&lt;img src="/static-img/s1scXJpxh-dQ-mFaqKBrsxZK59xHNZltaVPuSxVBodgGHjF-GtoHvaQAlnJOOlJOEsVqo9nZejtQP4wgUeb2Mm6diR7vR39X5Uv782-I1u_aRCylkZTbjf9f-dbp-jW2X0eBZBMCC7gMSPV0Ls8_I6bsAOzjokBPyozed2NjGL4.jpg"&gt;&lt;/p&gt;&lt;p&gt;</w:t>
      </w:r>
      <w:r>
        <w:rPr>
          <w:sz w:val="32"/>
          <w:szCs w:val="32"/>
        </w:rPr>
        <w:t>再者，建立一个健康的人际关系网络对于心理恢复至关重要。当我们身处逆境时，朋友们、家人或专业的心理咨询师都能为我们提供必要的情感支持与指导。他们可以帮我们找到正确的问题解决方法，也可以成为我们的力量来源，让我们不要感到孤单或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学习新技能也是提升生活质量的一种方式。当你发现某些活动或者工作让你感到快乐，那么就应该尽量投入更多时间去探索这方面的情况。这不仅能够分散你的注意力，使得那些之前让你难以忍受的事物变得更加可控，而且还能增强你的自信心，让你意识到自己并不完全依赖于过去带来的负面影响。</w:t>
      </w:r>
      <w:r>
        <w:rPr>
          <w:sz w:val="32"/>
          <w:szCs w:val="32"/>
        </w:rPr>
        <w:t>&lt;/p&gt;&lt;p&gt;&lt;img src="/static-img/V7cXQ8zIBekRvFy5_8nVXBZK59xHNZltaVPuSxVBodgGHjF-GtoHvaQAlnJOOlJOEsVqo9nZejtQP4wgUeb2Mm6diR7vR39X5Uv782-I1u_aRCylkZTbjf9f-dbp-jW2X0eBZBMCC7gMSPV0Ls8_I6bsAOzjokBPyozed2NjGL4.jpg"&gt;&lt;/p&gt;&lt;p&gt;</w:t>
      </w:r>
      <w:r>
        <w:rPr>
          <w:sz w:val="32"/>
          <w:szCs w:val="32"/>
        </w:rPr>
        <w:t>同时，与自然界保持联系也很重要。在现代社会中，由于繁忙工作和城市生活，我们常常忽略了与大自然之间直接交流这一基本需求。花费一些时间在户外，如徒步、观鸟或只是静坐，可以帮助缓解压力，并且通过这种方式来体验自然界带来的平静，这将是非常有益的心灵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看似不可收场的时候，请相信“宝贝我会慢慢的不会疼”。这并不是说即刻忘掉所有痛苦，而是一个承诺，即随着时间推移，一切都会变得更加容易管理。你可以开始从小事做起，比如每天写日记记录下你的进步，无论大小，这些细小改变最终汇聚起来，将使得重建自我的道路变得光明而充满希望。</w:t>
      </w:r>
      <w:r>
        <w:rPr>
          <w:sz w:val="32"/>
          <w:szCs w:val="32"/>
        </w:rPr>
        <w:t>&lt;/p&gt;&lt;p&gt;&lt;img src="/static-img/CKkVU0nxvphZHB-jBWgaSBZK59xHNZltaVPuSxVBodgGHjF-GtoHvaQAlnJOOlJOEsVqo9nZejtQP4wgUeb2Mm6diR7vR39X5Uv782-I1u_aRCylkZTbjf9f-dbp-jW2X0eBZBMCC7gMSPV0Ls8_I6bsAOzjokBPyozed2NjGL4.jpg"&gt;&lt;/p&gt;&lt;p&gt;&lt;a href = "/doc/757264-</w:t>
      </w:r>
      <w:r>
        <w:rPr>
          <w:sz w:val="32"/>
          <w:szCs w:val="32"/>
        </w:rPr>
        <w:t>慢慢的不疼了疗愈的温柔承诺</w:t>
      </w:r>
      <w:r>
        <w:rPr>
          <w:sz w:val="32"/>
          <w:szCs w:val="32"/>
        </w:rPr>
        <w:t>.doc" rel="alternate" download="757264-</w:t>
      </w:r>
      <w:r>
        <w:rPr>
          <w:sz w:val="32"/>
          <w:szCs w:val="32"/>
        </w:rPr>
        <w:t>慢慢的不疼了疗愈的温柔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