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免费阅读海底奇遇与爱情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我们将探索一个充满冒险和浪漫元素的小说世界。以下是六个点，概述了这个迷人的故事。</w:t>
      </w:r>
      <w:r>
        <w:rPr>
          <w:sz w:val="32"/>
          <w:szCs w:val="32"/>
        </w:rPr>
        <w:t>&lt;/p&gt;&lt;p&gt;&lt;img src="/static-img/KOnIwhn4UDvGJTzqud6_C4SwA9P2PFB7GfXstztnIulNQo4hF0gsvPjk2WLy21jM.jpg"&gt;&lt;/p&gt;&lt;p&gt;</w:t>
      </w:r>
      <w:r>
        <w:rPr>
          <w:sz w:val="32"/>
          <w:szCs w:val="32"/>
        </w:rPr>
        <w:t>深海探险</w:t>
      </w:r>
      <w:r>
        <w:rPr>
          <w:sz w:val="32"/>
          <w:szCs w:val="32"/>
        </w:rPr>
        <w:t>&lt;/p&gt;&lt;p&gt;</w:t>
      </w:r>
      <w:r>
        <w:rPr>
          <w:sz w:val="32"/>
          <w:szCs w:val="32"/>
        </w:rPr>
        <w:t>在遥远的深海里，一艘小船上的水手们发现了一种未知的生物——鱿鱼。这场意外的发现开启了一段关于人类与海洋生物之间奇妙关系的旅程。</w:t>
      </w:r>
      <w:r>
        <w:rPr>
          <w:sz w:val="32"/>
          <w:szCs w:val="32"/>
        </w:rPr>
        <w:t>&lt;/p&gt;&lt;p&gt;&lt;img src="/static-img/-NntirYdyo650_P8kSkLTYSwA9P2PFB7GfXstztnIumSs_86c1bAYtQP69GrpP5hVdlf7iGISOJgPKM1IO0jkovaB3dMgEiggzl53TkkhR1-7sDgKREnXQW90HtOTysuGHjUvp5oeZhaRm8BCTh7Ll2ai2SZqnuUJ0m9q_NP0c6SfhkFWHwIFQ7U0g-iIOddZsrc-roRsvd8T2fEULSDLA.jpg"&gt;&lt;/p&gt;&lt;p&gt;</w:t>
      </w:r>
      <w:r>
        <w:rPr>
          <w:sz w:val="32"/>
          <w:szCs w:val="32"/>
        </w:rPr>
        <w:t>蜜汁炖鱿鱼之谜</w:t>
      </w:r>
      <w:r>
        <w:rPr>
          <w:sz w:val="32"/>
          <w:szCs w:val="32"/>
        </w:rPr>
        <w:t>&lt;/p&gt;&lt;p&gt;</w:t>
      </w:r>
      <w:r>
        <w:rPr>
          <w:sz w:val="32"/>
          <w:szCs w:val="32"/>
        </w:rPr>
        <w:t>当一位勇敢的水手偶然间尝试了这种鲜美无比的声音鱿鱼时，他被一种独特而诱人的味道所吸引。这不仅是一种美食，更是他人生中的转折点。</w:t>
      </w:r>
      <w:r>
        <w:rPr>
          <w:sz w:val="32"/>
          <w:szCs w:val="32"/>
        </w:rPr>
        <w:t>&lt;/p&gt;&lt;p&gt;&lt;img src="/static-img/DmrpwwrnZokrgcUlMprsGISwA9P2PFB7GfXstztnIumSs_86c1bAYtQP69GrpP5hVdlf7iGISOJgPKM1IO0jkovaB3dMgEiggzl53TkkhR1-7sDgKREnXQW90HtOTysuGHjUvp5oeZhaRm8BCTh7Ll2ai2SZqnuUJ0m9q_NP0c6SfhkFWHwIFQ7U0g-iIOddZsrc-roRsvd8T2fEULSDLA.jpg"&gt;&lt;/p&gt;&lt;p&gt;</w:t>
      </w:r>
      <w:r>
        <w:rPr>
          <w:sz w:val="32"/>
          <w:szCs w:val="32"/>
        </w:rPr>
        <w:t>海底王国</w:t>
      </w:r>
      <w:r>
        <w:rPr>
          <w:sz w:val="32"/>
          <w:szCs w:val="32"/>
        </w:rPr>
        <w:t>&lt;/p&gt;&lt;p&gt;</w:t>
      </w:r>
      <w:r>
        <w:rPr>
          <w:sz w:val="32"/>
          <w:szCs w:val="32"/>
        </w:rPr>
        <w:t>随着时间的推移，这位水手揭开了隐藏在深海中的一个神秘王国。他发现这里住着各种各样的生物，而他们之间存在着复杂而精妙的情感纠葛。</w:t>
      </w:r>
      <w:r>
        <w:rPr>
          <w:sz w:val="32"/>
          <w:szCs w:val="32"/>
        </w:rPr>
        <w:t>&lt;/p&gt;&lt;p&gt;&lt;img src="/static-img/a_WfIe-O8VaaBHqlpK0_qYSwA9P2PFB7GfXstztnIumSs_86c1bAYtQP69GrpP5hVdlf7iGISOJgPKM1IO0jkovaB3dMgEiggzl53TkkhR1-7sDgKREnXQW90HtOTysuGHjUvp5oeZhaRm8BCTh7Ll2ai2SZqnuUJ0m9q_NP0c6SfhkFWHwIFQ7U0g-iIOddZsrc-roRsvd8T2fEULSDLA.jpg"&gt;&lt;/p&gt;&lt;p&gt;</w:t>
      </w:r>
      <w:r>
        <w:rPr>
          <w:sz w:val="32"/>
          <w:szCs w:val="32"/>
        </w:rPr>
        <w:t>爱情绽放</w:t>
      </w:r>
      <w:r>
        <w:rPr>
          <w:sz w:val="32"/>
          <w:szCs w:val="32"/>
        </w:rPr>
        <w:t>&lt;/p&gt;&lt;p&gt;</w:t>
      </w:r>
      <w:r>
        <w:rPr>
          <w:sz w:val="32"/>
          <w:szCs w:val="32"/>
        </w:rPr>
        <w:t>在这片广阔的大海中，水手遇到了一个温柔且智慧过人的女性，她是那个神秘王国的一员。他们之间的情感逐渐升温，最终演变成一段传奇般的情感旅程。</w:t>
      </w:r>
      <w:r>
        <w:rPr>
          <w:sz w:val="32"/>
          <w:szCs w:val="32"/>
        </w:rPr>
        <w:t>&lt;/p&gt;&lt;p&gt;&lt;img src="/static-img/1qnQJ6FYYN5g9iAuqOj5tISwA9P2PFB7GfXstztnIumSs_86c1bAYtQP69GrpP5hVdlf7iGISOJgPKM1IO0jkovaB3dMgEiggzl53TkkhR1-7sDgKREnXQW90HtOTysuGHjUvp5oeZhaRm8BCTh7Ll2ai2SZqnuUJ0m9q_NP0c6SfhkFWHwIFQ7U0g-iIOddZsrc-roRsvd8T2fEULSDLA.jpg"&gt;&lt;/p&gt;&lt;p&gt;</w:t>
      </w:r>
      <w:r>
        <w:rPr>
          <w:sz w:val="32"/>
          <w:szCs w:val="32"/>
        </w:rPr>
        <w:t>生命课题</w:t>
      </w:r>
      <w:r>
        <w:rPr>
          <w:sz w:val="32"/>
          <w:szCs w:val="32"/>
        </w:rPr>
        <w:t>&lt;/p&gt;&lt;p&gt;</w:t>
      </w:r>
      <w:r>
        <w:rPr>
          <w:sz w:val="32"/>
          <w:szCs w:val="32"/>
        </w:rPr>
        <w:t>随着故事向前发展，他们面临了一系列挑战和考验。包括如何平衡个人欲望与对自然界保护，以及如何解决彼此文化差异带来的冲突问题。</w:t>
      </w:r>
      <w:r>
        <w:rPr>
          <w:sz w:val="32"/>
          <w:szCs w:val="32"/>
        </w:rPr>
        <w:t>&lt;/p&gt;&lt;p&gt;</w:t>
      </w:r>
      <w:r>
        <w:rPr>
          <w:sz w:val="32"/>
          <w:szCs w:val="32"/>
        </w:rPr>
        <w:t>奇迹重现</w:t>
      </w:r>
      <w:r>
        <w:rPr>
          <w:sz w:val="32"/>
          <w:szCs w:val="32"/>
        </w:rPr>
        <w:t>&lt;/p&gt;&lt;p&gt;</w:t>
      </w:r>
      <w:r>
        <w:rPr>
          <w:sz w:val="32"/>
          <w:szCs w:val="32"/>
        </w:rPr>
        <w:t>最终，当所有困难都得到了克服时，他们共同创造出一个新的未来，其中融合了人类与非人类世界间互相尊重和理解。在这一过程中，“蜜汁炖鱿鱼”成为了连接两个世界的一个象征。</w:t>
      </w:r>
      <w:r>
        <w:rPr>
          <w:sz w:val="32"/>
          <w:szCs w:val="32"/>
        </w:rPr>
        <w:t>&lt;/p&gt;&lt;p&gt;&lt;a href = "/doc/757184-</w:t>
      </w:r>
      <w:r>
        <w:rPr>
          <w:sz w:val="32"/>
          <w:szCs w:val="32"/>
        </w:rPr>
        <w:t>蜜汁炖鱿鱼全文免费阅读海底奇遇与爱情绘卷</w:t>
      </w:r>
      <w:r>
        <w:rPr>
          <w:sz w:val="32"/>
          <w:szCs w:val="32"/>
        </w:rPr>
        <w:t>.doc" rel="alternate" download="757184-</w:t>
      </w:r>
      <w:r>
        <w:rPr>
          <w:sz w:val="32"/>
          <w:szCs w:val="32"/>
        </w:rPr>
        <w:t>蜜汁炖鱿鱼全文免费阅读海底奇遇与爱情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