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水果之冠鄂城特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中国水果之冠，鄂城特产？</w:t>
      </w:r>
      <w:r>
        <w:rPr>
          <w:sz w:val="32"/>
          <w:szCs w:val="32"/>
        </w:rPr>
        <w:t>&lt;/p&gt;&lt;p&gt;&lt;img src="/static-img/Y33NmLBtrOcUBm-A2zDaGN-fN2qAmLO86wcR37LZA6LztinrfMEgxMGll5P_V4bt.jpg"&gt;&lt;/p&gt;&lt;p&gt;</w:t>
      </w:r>
      <w:r>
        <w:rPr>
          <w:sz w:val="32"/>
          <w:szCs w:val="32"/>
        </w:rPr>
        <w:t>在中国的广袤大地上，有着无数美味的水果，但其中有一个名字，在口碑和市场上都占有一席之地，那就是“鄂州瓜”。它不仅是湖北省鄂州市的传统特色产品，也被誉为“中国水果之冠”。那么，这种瓜究竟有什么特别呢？</w:t>
      </w:r>
      <w:r>
        <w:rPr>
          <w:sz w:val="32"/>
          <w:szCs w:val="32"/>
        </w:rPr>
        <w:t>&lt;/p&gt;&lt;p&gt;</w:t>
      </w:r>
      <w:r>
        <w:rPr>
          <w:sz w:val="32"/>
          <w:szCs w:val="32"/>
        </w:rPr>
        <w:t>它的历史悠久吗？</w:t>
      </w:r>
      <w:r>
        <w:rPr>
          <w:sz w:val="32"/>
          <w:szCs w:val="32"/>
        </w:rPr>
        <w:t>&lt;/p&gt;&lt;p&gt;&lt;img src="/static-img/rwbbRBfOPJ-4lTgSHY4k0t-fN2qAmLO86wcR37LZA6Ke8hr91yy5gJgIfikf0iWhWJTaA92RiebrA4pz1I7kUaOY3ft4SvtQCa5nQY0thO-PiQx4dw82lcUWEdM5PFEDjkdBO-hq9RYWLH34w6JxvXGqotpegLkx666RpNXR3YksJ45fy1P2T_n-LXCygyp3y6m4mxKPJCa5Sx3zMKLsXQ.jpg"&gt;&lt;/p&gt;&lt;p&gt;</w:t>
      </w:r>
      <w:r>
        <w:rPr>
          <w:sz w:val="32"/>
          <w:szCs w:val="32"/>
        </w:rPr>
        <w:t>从古至今，鄂州瓜已经有了近千年的历史。据史料记载，它最早出现在唐代时期，当时就因其独特的品质而受到人们青睐。在当时，它主要作为一种贡品，被送往宫廷中供皇帝享用。而随着时间的推移，鄂州瓜逐渐流传开来，不仅在国内外享有盛名，还成为了一种文化象征。</w:t>
      </w:r>
      <w:r>
        <w:rPr>
          <w:sz w:val="32"/>
          <w:szCs w:val="32"/>
        </w:rPr>
        <w:t>&lt;/p&gt;&lt;p&gt;</w:t>
      </w:r>
      <w:r>
        <w:rPr>
          <w:sz w:val="32"/>
          <w:szCs w:val="32"/>
        </w:rPr>
        <w:t>它怎么会这么好吃？</w:t>
      </w:r>
      <w:r>
        <w:rPr>
          <w:sz w:val="32"/>
          <w:szCs w:val="32"/>
        </w:rPr>
        <w:t>&lt;/p&gt;&lt;p&gt;&lt;img src="/static-img/O9h4b8sII2SVMNZiSst4Kd-fN2qAmLO86wcR37LZA6Ke8hr91yy5gJgIfikf0iWhWJTaA92RiebrA4pz1I7kUaOY3ft4SvtQCa5nQY0thO-PiQx4dw82lcUWEdM5PFEDjkdBO-hq9RYWLH34w6JxvXGqotpegLkx666RpNXR3YksJ45fy1P2T_n-LXCygyp3y6m4mxKPJCa5Sx3zMKLsXQ.jpg"&gt;&lt;/p&gt;&lt;p&gt;</w:t>
      </w:r>
      <w:r>
        <w:rPr>
          <w:sz w:val="32"/>
          <w:szCs w:val="32"/>
        </w:rPr>
        <w:t>要知道 鄂州瓜 的美味，并不是偶然发生的事物。它所具备的一系列优点，比如皮薄肉嫩、汁多且甜、香气浓郁等，是由其良好的生长环境和精心的人工培育得以实现。这里的地理位置以及肥沃土壤，使得这块土地成为了各种蔬菜和水果孕育梦想的地方。而在采摘后，又经过严格挑选，让每一颗瓜都能够展现出最佳状态。</w:t>
      </w:r>
      <w:r>
        <w:rPr>
          <w:sz w:val="32"/>
          <w:szCs w:val="32"/>
        </w:rPr>
        <w:t>&lt;/p&gt;&lt;p&gt;</w:t>
      </w:r>
      <w:r>
        <w:rPr>
          <w:sz w:val="32"/>
          <w:szCs w:val="32"/>
        </w:rPr>
        <w:t>为什么会成为中国水果之冠？</w:t>
      </w:r>
      <w:r>
        <w:rPr>
          <w:sz w:val="32"/>
          <w:szCs w:val="32"/>
        </w:rPr>
        <w:t>&lt;/p&gt;&lt;p&gt;&lt;img src="/static-img/jZd6GTeyJzclRRJhPK8U19-fN2qAmLO86wcR37LZA6Ke8hr91yy5gJgIfikf0iWhWJTaA92RiebrA4pz1I7kUaOY3ft4SvtQCa5nQY0thO-PiQx4dw82lcUWEdM5PFEDjkdBO-hq9RYWLH34w6JxvXGqotpegLkx666RpNXR3YksJ45fy1P2T_n-LXCygyp3y6m4mxKPJCa5Sx3zMKLsXQ.jpg"&gt;&lt;/p&gt;&lt;p&gt;</w:t>
      </w:r>
      <w:r>
        <w:rPr>
          <w:sz w:val="32"/>
          <w:szCs w:val="32"/>
        </w:rPr>
        <w:t>除了天赋与人力相结合以外， 鄂州瓜 还因为其独有的风味而深受消费者喜爱。这是一种典型的大型甜瓜，以其巨大的体积和重量著称。但即使如此，它依旧保持了轻盈柔软，不但容易切割，而且入口即化，让人难以忘怀。</w:t>
      </w:r>
      <w:r>
        <w:rPr>
          <w:sz w:val="32"/>
          <w:szCs w:val="32"/>
        </w:rPr>
        <w:t>&lt;/p&gt;&lt;p&gt;</w:t>
      </w:r>
      <w:r>
        <w:rPr>
          <w:sz w:val="32"/>
          <w:szCs w:val="32"/>
        </w:rPr>
        <w:t>如何保存更长时间？</w:t>
      </w:r>
      <w:r>
        <w:rPr>
          <w:sz w:val="32"/>
          <w:szCs w:val="32"/>
        </w:rPr>
        <w:t>&lt;/p&gt;&lt;p&gt;&lt;img src="/static-img/Tv4O0epP6tmg8C77svcPgt-fN2qAmLO86wcR37LZA6Ke8hr91yy5gJgIfikf0iWhWJTaA92RiebrA4pz1I7kUaOY3ft4SvtQCa5nQY0thO-PiQx4dw82lcUWEdM5PFEDjkdBO-hq9RYWLH34w6JxvXGqotpegLkx666RpNXR3YksJ45fy1P2T_n-LXCygyp3y6m4mxKPJCa5Sx3zMKLsXQ.jpg"&gt;&lt;/p&gt;&lt;p&gt;</w:t>
      </w:r>
      <w:r>
        <w:rPr>
          <w:sz w:val="32"/>
          <w:szCs w:val="32"/>
        </w:rPr>
        <w:t>由于这种高档次的食材自然具有较短保鲜期，所以必须采用一些特殊方法来延长它们存储时间。比如通过冷藏或干燥等方式，可以有效阻止微生物滋生的同时保护内部营养素不受破坏，从而保证了食用者的安全性与满意度。</w:t>
      </w:r>
      <w:r>
        <w:rPr>
          <w:sz w:val="32"/>
          <w:szCs w:val="32"/>
        </w:rPr>
        <w:t>&lt;/p&gt;&lt;p&gt;</w:t>
      </w:r>
      <w:r>
        <w:rPr>
          <w:sz w:val="32"/>
          <w:szCs w:val="32"/>
        </w:rPr>
        <w:t>未来发展方向是什么？</w:t>
      </w:r>
      <w:r>
        <w:rPr>
          <w:sz w:val="32"/>
          <w:szCs w:val="32"/>
        </w:rPr>
        <w:t>&lt;/p&gt;&lt;p&gt;</w:t>
      </w:r>
      <w:r>
        <w:rPr>
          <w:sz w:val="32"/>
          <w:szCs w:val="32"/>
        </w:rPr>
        <w:t>面对全球化背景下农产品贸易日益频繁的情况下，对于这样的地区特色产品来说，其发展前景非常光明。不仅可以扩大国内市场份额，更可以借助现代交通运输手段，将这种珍贵资源出口到世界各地，为国增收，同时也让更多国际朋友们能尝试并欣赏到这份来自中国乡村的小小乐趣。</w:t>
      </w:r>
      <w:r>
        <w:rPr>
          <w:sz w:val="32"/>
          <w:szCs w:val="32"/>
        </w:rPr>
        <w:t>&lt;/p&gt;&lt;p&gt;&lt;a href = "/doc/757159-</w:t>
      </w:r>
      <w:r>
        <w:rPr>
          <w:sz w:val="32"/>
          <w:szCs w:val="32"/>
        </w:rPr>
        <w:t>鄂州瓜中国水果之冠鄂城特产</w:t>
      </w:r>
      <w:r>
        <w:rPr>
          <w:sz w:val="32"/>
          <w:szCs w:val="32"/>
        </w:rPr>
        <w:t>.doc" rel="alternate" download="757159-</w:t>
      </w:r>
      <w:r>
        <w:rPr>
          <w:sz w:val="32"/>
          <w:szCs w:val="32"/>
        </w:rPr>
        <w:t>鄂州瓜中国水果之冠鄂城特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