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修炼之旅神雕侠侣的经典修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侠侣修炼之旅中，我经历了前所未有的冒险与挑战。每一次的修炼，都像是自己心灵深处的一次探索。</w:t>
      </w:r>
      <w:r>
        <w:rPr>
          <w:sz w:val="32"/>
          <w:szCs w:val="32"/>
        </w:rPr>
        <w:t>&lt;/p&gt;&lt;p&gt;&lt;img src="/static-img/FzE5YczQIdQjUkawwhSgt8zau-tOUsLq5_VWBVKIO68W9BsrYpW45AudIGnu1IEq.jpg"&gt;&lt;/p&gt;&lt;p&gt;</w:t>
      </w:r>
      <w:r>
        <w:rPr>
          <w:sz w:val="32"/>
          <w:szCs w:val="32"/>
        </w:rPr>
        <w:t>我如何踏上这条修仙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那些古老的传说和神秘的武功充满了好奇。在家乡的小山村里，人们常常讲述着黄药师、张无忌等英雄豪杰的故事，这些传奇人物似乎都拥有超凡脱俗的力量。我渴望成为他们一样的人，所以我决定要走上这条修仙之路。</w:t>
      </w:r>
      <w:r>
        <w:rPr>
          <w:sz w:val="32"/>
          <w:szCs w:val="32"/>
        </w:rPr>
        <w:t>&lt;/p&gt;&lt;p&gt;&lt;img src="/static-img/rVQ0OOxB4Rt4zu3w2A7WFszau-tOUsLq5_VWBVKIO69B62hgl67Gee1KMl_D7l9P.jpg"&gt;&lt;/p&gt;&lt;p&gt;</w:t>
      </w:r>
      <w:r>
        <w:rPr>
          <w:sz w:val="32"/>
          <w:szCs w:val="32"/>
        </w:rPr>
        <w:t>一开始，我的生活并不平静。我得到了师傅金玄猫的指点，他教会了我一些基本的内功和剑法。随着时间的推移，我逐渐掌握了一些简单的手段，但也遇到了一系列困难和挑战。比如，当时期内有许多强大的敌人，他们不仅技术高超，而且还有一定的背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强敌该如何是好？</w:t>
      </w:r>
      <w:r>
        <w:rPr>
          <w:sz w:val="32"/>
          <w:szCs w:val="32"/>
        </w:rPr>
        <w:t>&lt;/p&gt;&lt;p&gt;&lt;img src="/static-img/jyOu-fww6CZ6XRPI1Uwx1Mzau-tOUsLq5_VWBVKIO69B62hgl67Gee1KMl_D7l9P.jpg"&gt;&lt;/p&gt;&lt;p&gt;</w:t>
      </w:r>
      <w:r>
        <w:rPr>
          <w:sz w:val="32"/>
          <w:szCs w:val="32"/>
        </w:rPr>
        <w:t>为了应对这些强敌，我不得不不断地提升自己的实力。这需要极大的毅力和耐心。我花费大量时间在练习剑法、内功以及学习各种不同的武学知识上。此外，我还学会了利用自然元素，如风、水等来增强自己的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艰苦，但每一次成功克服困难，都让我感到非常激动。我学会了如何在危机中保持冷静，也学会了怎样利用智慧来制胜。这一切都让我的修仙之路变得更加精彩纷呈。</w:t>
      </w:r>
      <w:r>
        <w:rPr>
          <w:sz w:val="32"/>
          <w:szCs w:val="32"/>
        </w:rPr>
        <w:t>&lt;/p&gt;&lt;p&gt;&lt;img src="/static-img/PUw35rnnJ97DC0Gu5dajoszau-tOUsLq5_VWBVKIO69B62hgl67Gee1KMl_D7l9P.jpg"&gt;&lt;/p&gt;&lt;p&gt;</w:t>
      </w:r>
      <w:r>
        <w:rPr>
          <w:sz w:val="32"/>
          <w:szCs w:val="32"/>
        </w:rPr>
        <w:t>最终，在一次关键时刻，当面临一个威胁整个江湖安全的大恶霸时，我用所有所学到的东西，一举击败他，并将其消除于世。在这个过程中，“我在神雕修仙”成为了我生命中的一个重要篇章，这个经历改变了我的人生观念，让我明白，只要坚持不懈，就没有什么是无法达成的事业。</w:t>
      </w:r>
      <w:r>
        <w:rPr>
          <w:sz w:val="32"/>
          <w:szCs w:val="32"/>
        </w:rPr>
        <w:t>&lt;/p&gt;&lt;p&gt;&lt;a href = "/doc/757035-</w:t>
      </w:r>
      <w:r>
        <w:rPr>
          <w:sz w:val="32"/>
          <w:szCs w:val="32"/>
        </w:rPr>
        <w:t>神雕侠侣修炼之旅神雕侠侣的经典修仙冒险</w:t>
      </w:r>
      <w:r>
        <w:rPr>
          <w:sz w:val="32"/>
          <w:szCs w:val="32"/>
        </w:rPr>
        <w:t>.doc" rel="alternate" download="757035-</w:t>
      </w:r>
      <w:r>
        <w:rPr>
          <w:sz w:val="32"/>
          <w:szCs w:val="32"/>
        </w:rPr>
        <w:t>神雕侠侣修炼之旅神雕侠侣的经典修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