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日接客</w:t>
      </w:r>
      <w:r>
        <w:rPr>
          <w:sz w:val="48"/>
          <w:szCs w:val="48"/>
        </w:rPr>
        <w:t>15</w:t>
      </w:r>
      <w:r>
        <w:rPr>
          <w:sz w:val="48"/>
          <w:szCs w:val="48"/>
        </w:rPr>
        <w:t>人不幸身亡的惨剧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事发经过</w:t>
      </w:r>
      <w:r>
        <w:rPr>
          <w:sz w:val="32"/>
          <w:szCs w:val="32"/>
        </w:rPr>
        <w:t>&lt;/p&gt;&lt;p&gt;&lt;img src="/static-img/wublkNiTI4-a85SWbOvqqFPLirBZ7ZmUK_RBVogREUm90DDz7SvgcnlM3kXYdwFE.jpg"&gt;&lt;/p&gt;&lt;p&gt;</w:t>
      </w:r>
      <w:r>
        <w:rPr>
          <w:sz w:val="32"/>
          <w:szCs w:val="32"/>
        </w:rPr>
        <w:t>在一个平静的夜晚，一家位于繁华街区的小酒馆迎来了第十五位客人。谁知，这位客人的到来却标志着一系列悲剧的开始。酒馆内外随即陷入了混乱和恐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急响应不足</w:t>
      </w:r>
      <w:r>
        <w:rPr>
          <w:sz w:val="32"/>
          <w:szCs w:val="32"/>
        </w:rPr>
        <w:t>&lt;/p&gt;&lt;p&gt;&lt;img src="/static-img/3UJK_kGFHUrdeKcxNwNnSVPLirBZ7ZmUK_RBVogREUm24EbSJIUkCMYMhyfy-fSXHyzp3r_OdBlR04y4eECtKHhMskc9oyXZlK-aAcABFXGPTrMnCOB3hO4I87qtOH5vnWWcZaop7yjePaqbZp2GxwWH6gCCC2S_2-fZa4DnLOyXfprAe-NMKzwEQfvfWl1u.jpg"&gt;&lt;/p&gt;&lt;p&gt;</w:t>
      </w:r>
      <w:r>
        <w:rPr>
          <w:sz w:val="32"/>
          <w:szCs w:val="32"/>
        </w:rPr>
        <w:t>当紧急情况发生时，酒馆内部应急响应系统显得过于滞后。消防员和救护车迟迟未能到达现场，而这段宝贵的时间成了多条生命命运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管理失职</w:t>
      </w:r>
      <w:r>
        <w:rPr>
          <w:sz w:val="32"/>
          <w:szCs w:val="32"/>
        </w:rPr>
        <w:t>&lt;/p&gt;&lt;p&gt;&lt;img src="/static-img/AwDikYYHNyxYiMBq_HXX9VPLirBZ7ZmUK_RBVogREUm24EbSJIUkCMYMhyfy-fSXHyzp3r_OdBlR04y4eECtKHhMskc9oyXZlK-aAcABFXGPTrMnCOB3hO4I87qtOH5vnWWcZaop7yjePaqbZp2GxwWH6gCCC2S_2-fZa4DnLOyXfprAe-NMKzwEQfvfWl1u.jpg"&gt;&lt;/p&gt;&lt;p&gt;</w:t>
      </w:r>
      <w:r>
        <w:rPr>
          <w:sz w:val="32"/>
          <w:szCs w:val="32"/>
        </w:rPr>
        <w:t>事后调查发现，酒馆存在严重的人身安全问题。设施维护不善、逃生通道被堵塞、火灾预警设备老化等问题都被揭露出来，这些都是导致惨剧发生的直接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责任认定</w:t>
      </w:r>
      <w:r>
        <w:rPr>
          <w:sz w:val="32"/>
          <w:szCs w:val="32"/>
        </w:rPr>
        <w:t>&lt;/p&gt;&lt;p&gt;&lt;img src="/static-img/y3T0T5aRAMBHsoP1rKfiTFPLirBZ7ZmUK_RBVogREUm24EbSJIUkCMYMhyfy-fSXHyzp3r_OdBlR04y4eECtKHhMskc9oyXZlK-aAcABFXGPTrMnCOB3hO4I87qtOH5vnWWcZaop7yjePaqbZp2GxwWH6gCCC2S_2-fZa4DnLOyXfprAe-NMKzwEQfvfWl1u.jpg"&gt;&lt;/p&gt;&lt;p&gt;</w:t>
      </w:r>
      <w:r>
        <w:rPr>
          <w:sz w:val="32"/>
          <w:szCs w:val="32"/>
        </w:rPr>
        <w:t>对于这起事故，社会各界纷纷提出不同的看法。一部分人认为是客户自己行为不当引发的事故，而另一部分则认为是服务提供者责任更大。这场争论反映出对公共安全意识缺乏共识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法律行动</w:t>
      </w:r>
      <w:r>
        <w:rPr>
          <w:sz w:val="32"/>
          <w:szCs w:val="32"/>
        </w:rPr>
        <w:t>&lt;/p&gt;&lt;p&gt;&lt;img src="/static-img/e2TqZv71_wZMXTrlEZhw9FPLirBZ7ZmUK_RBVogREUm24EbSJIUkCMYMhyfy-fSXHyzp3r_OdBlR04y4eECtKHhMskc9oyXZlK-aAcABFXGPTrMnCOB3hO4I87qtOH5vnWWcZaop7yjePaqbZp2GxwWH6gCCC2S_2-fZa4DnLOyXfprAe-NMKzwEQfvfWl1u.jpg"&gt;&lt;/p&gt;&lt;p&gt;</w:t>
      </w:r>
      <w:r>
        <w:rPr>
          <w:sz w:val="32"/>
          <w:szCs w:val="32"/>
        </w:rPr>
        <w:t>随着事件逐渐得到公众关注，相关部门迅速介入进行调查并对涉事人员采取了法律措施。这次事件提醒所有餐饮业者必须加强自身安全管理，以防类似悲剧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惨剧给社会留下了深刻印象，不仅让人们认识到了生活中的无常，也提醒我们在享受快乐时要保持警觉。在追求美好的一瞬间，我们不能忘记保护自己的生命安全。</w:t>
      </w:r>
      <w:r>
        <w:rPr>
          <w:sz w:val="32"/>
          <w:szCs w:val="32"/>
        </w:rPr>
        <w:t>&lt;/p&gt;&lt;p&gt;&lt;a href = "/doc/756741-</w:t>
      </w:r>
      <w:r>
        <w:rPr>
          <w:sz w:val="32"/>
          <w:szCs w:val="32"/>
        </w:rPr>
        <w:t>一日接客</w:t>
      </w:r>
      <w:r>
        <w:rPr>
          <w:sz w:val="32"/>
          <w:szCs w:val="32"/>
        </w:rPr>
        <w:t>15</w:t>
      </w:r>
      <w:r>
        <w:rPr>
          <w:sz w:val="32"/>
          <w:szCs w:val="32"/>
        </w:rPr>
        <w:t>人不幸身亡的惨剧总结</w:t>
      </w:r>
      <w:r>
        <w:rPr>
          <w:sz w:val="32"/>
          <w:szCs w:val="32"/>
        </w:rPr>
        <w:t>.doc" rel="alternate" download="756741-</w:t>
      </w:r>
      <w:r>
        <w:rPr>
          <w:sz w:val="32"/>
          <w:szCs w:val="32"/>
        </w:rPr>
        <w:t>一日接客</w:t>
      </w:r>
      <w:r>
        <w:rPr>
          <w:sz w:val="32"/>
          <w:szCs w:val="32"/>
        </w:rPr>
        <w:t>15</w:t>
      </w:r>
      <w:r>
        <w:rPr>
          <w:sz w:val="32"/>
          <w:szCs w:val="32"/>
        </w:rPr>
        <w:t>人不幸身亡的惨剧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