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我那天尝到的最有味道的麻辣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尝到的最有味道的麻辣烫</w:t>
      </w:r>
      <w:r>
        <w:rPr>
          <w:sz w:val="32"/>
          <w:szCs w:val="32"/>
        </w:rPr>
        <w:t>&lt;/p&gt;&lt;p&gt;&lt;img src="/static-img/H9TyM9V7sWV0vizwAAJsDecXeu0IWA9gV7oX4cSN0s4vJ20TY-zGUJkeET8MqNSI.jpg"&gt;&lt;/p&gt;&lt;p&gt;</w:t>
      </w:r>
      <w:r>
        <w:rPr>
          <w:sz w:val="32"/>
          <w:szCs w:val="32"/>
        </w:rPr>
        <w:t>记得那天，我和朋友们约在街边的小吃店聚餐。我们点了几个不同口味的菜，但我心中只有一个目标，那就是找到一碗让舌尖伸进去吸允小豆豆的麻辣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们先聊着天，后来就开始闲聊起了各自对麻辣烫的偏好。我说：“啊，你们知道吗，有一种麻辣烫，让你舌尖伸进去吸允小豆豆，那真是另一种享受。”我的朋友们都看向我，眼中充满好奇。</w:t>
      </w:r>
      <w:r>
        <w:rPr>
          <w:sz w:val="32"/>
          <w:szCs w:val="32"/>
        </w:rPr>
        <w:t>&lt;/p&gt;&lt;p&gt;&lt;img src="/static-img/DCteqQVnsGwHeeCgQiONz-cXeu0IWA9gV7oX4cSN0s4P3HxuHsRvrYXK5BkoruOIYK_tqcsGxgeVVlZwn3nR5Q.jpg"&gt;&lt;/p&gt;&lt;p&gt;</w:t>
      </w:r>
      <w:r>
        <w:rPr>
          <w:sz w:val="32"/>
          <w:szCs w:val="32"/>
        </w:rPr>
        <w:t>终于等到了我们的饭菜，我的目光落在了一个叫“火焰山”的牌子下面的一碗红油滚滚、香气扑鼻的麻辣烫上。那是一碗典型的大众餐馆风格，里面的牛肉片、大虾、土鸡蛋都是新鲜出炉，没有任何防腐剂，一看就知道这将是美食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放入口中，那股热气几乎要把我的脸皮吹飞，我赶紧用汤匙蘸了一勺，用牙齿轻轻咬破，然后才慢慢地品尝。这一次，不仅是因为温度，而是因为那种独特的调料搭配。每一口都是香与辣交织，每一块食材都完美融入那个由红油、花椒粉、小米椒和八角等多种调料混合而成的地狱般火候之中。</w:t>
      </w:r>
      <w:r>
        <w:rPr>
          <w:sz w:val="32"/>
          <w:szCs w:val="32"/>
        </w:rPr>
        <w:t>&lt;/p&gt;&lt;p&gt;&lt;img src="/static-img/6y9aF7IQIH_p9Iwz6Mc5POcXeu0IWA9gV7oX4cSN0s4P3HxuHsRvrYXK5BkoruOIYK_tqcsGxgeVVlZwn3nR5Q.jpg"&gt;&lt;/p&gt;&lt;p&gt;</w:t>
      </w:r>
      <w:r>
        <w:rPr>
          <w:sz w:val="32"/>
          <w:szCs w:val="32"/>
        </w:rPr>
        <w:t>我深呼吸了一下，将那些辛辣感全数吞没于喉咙深处，然后再次闭上眼睛，这时候，我感觉到的是一种特殊的情感体验——舌尖伸进去吸允小豆豆，是一种极致的心灵享受。当时空与味觉相结合，就像是整个世界都被这个简单却又复杂无比的小吃包裹起来一样。在这种情况下，即使不用言语，也能传达出“绝世佳肴”、“味蕾上的狂欢”、“心灵上的洗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喝掉最后一点汤的时候，我抬头望向朋友们，他们也正沉浸在自己的幸福之中。我微笑着告诉他们：“你们觉得呢？这是不是真的‘舌尖伸进去吸允小豆豆’？”他们纷纷点头，都表示赞同，说从未如此享受过这样的麻辣烫。我心里想：也许这就是生活中的乐趣所在，在寻找并发现那些能够让人忘却一切烦恼的小确幸。</w:t>
      </w:r>
      <w:r>
        <w:rPr>
          <w:sz w:val="32"/>
          <w:szCs w:val="32"/>
        </w:rPr>
        <w:t>&lt;/p&gt;&lt;p&gt;&lt;img src="/static-img/XPOB5rSg12kI6MUAJ1rFPecXeu0IWA9gV7oX4cSN0s4P3HxuHsRvrYXK5BkoruOIYK_tqcsGxgeVVlZwn3nR5Q.jpg"&gt;&lt;/p&gt;&lt;p&gt;&lt;a href = "/doc/756439-</w:t>
      </w:r>
      <w:r>
        <w:rPr>
          <w:sz w:val="32"/>
          <w:szCs w:val="32"/>
        </w:rPr>
        <w:t>舌尖伸进去吸允小豆豆我那天尝到的最有味道的麻辣烫</w:t>
      </w:r>
      <w:r>
        <w:rPr>
          <w:sz w:val="32"/>
          <w:szCs w:val="32"/>
        </w:rPr>
        <w:t>.doc" rel="alternate" download="756439-</w:t>
      </w:r>
      <w:r>
        <w:rPr>
          <w:sz w:val="32"/>
          <w:szCs w:val="32"/>
        </w:rPr>
        <w:t>舌尖伸进去吸允小豆豆我那天尝到的最有味道的麻辣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