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我和那段被风雨洗礼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和他坐在窗边，手拉手，心中充满了难以言说的情感。我们知道，这段关系可能会因为外界的阻力而被迫分开，但我们的爱是那么深厚，我们不愿意轻易放弃。</w:t>
      </w:r>
      <w:r>
        <w:rPr>
          <w:sz w:val="32"/>
          <w:szCs w:val="32"/>
        </w:rPr>
        <w:t>&lt;/p&gt;&lt;p&gt;&lt;img src="/static-img/XMilcvnxY0MNSrq4Hd06_Mzau-tOUsLq5_VWBVKIO68W9BsrYpW45AudIGnu1IEq.jpg"&gt;&lt;/p&gt;&lt;p&gt;“</w:t>
      </w:r>
      <w:r>
        <w:rPr>
          <w:sz w:val="32"/>
          <w:szCs w:val="32"/>
        </w:rPr>
        <w:t>墨燃楚晚宁”，这四个字眼里藏着我们之间无尽的故事。它代表着我和他的相遇，就像是天上的星辰一样璀璨，却又如同遥远的梦境，让人怀念不已。而“痴缠”则是我们对彼此执着追求，无论风吹浪涌，都要紧紧握住对方的手，不让任何东西打断我们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夜，我们决定将所有的情感都倾注进这段关系中，没有任何删减，只有真挚和纯粹。我告诉他，我愿意陪伴他度过每一个风雨，因为我相信，只要有爱在，什么都不怕。他的眼里闪烁着光芒，他也说出了同样的承诺。</w:t>
      </w:r>
      <w:r>
        <w:rPr>
          <w:sz w:val="32"/>
          <w:szCs w:val="32"/>
        </w:rPr>
        <w:t>&lt;/p&gt;&lt;p&gt;&lt;img src="/static-img/iCn3l6Ra4k8HkSjL8SezbMzau-tOUsLq5_VWBVKIO69B62hgl67Gee1KMl_D7l9P.jpg"&gt;&lt;/p&gt;&lt;p&gt;</w:t>
      </w:r>
      <w:r>
        <w:rPr>
          <w:sz w:val="32"/>
          <w:szCs w:val="32"/>
        </w:rPr>
        <w:t>从那以后，每当夜幕降临，我们就会想起那个风雨交加的夜晚，以及我们为何选择了这样的生活。在这个世界上，有些事情虽然看似简单，但却蕴含了深刻的人生哲理——无论环境如何变化，只要你有勇气去珍惜，那份爱就能像星辰一样永恒地照亮你的心房。</w:t>
      </w:r>
      <w:r>
        <w:rPr>
          <w:sz w:val="32"/>
          <w:szCs w:val="32"/>
        </w:rPr>
        <w:t>&lt;/p&gt;&lt;p&gt;&lt;a href = "/doc/756434-</w:t>
      </w:r>
      <w:r>
        <w:rPr>
          <w:sz w:val="32"/>
          <w:szCs w:val="32"/>
        </w:rPr>
        <w:t>墨燃楚晚宁痴缠风雨夜无删减我和那段被风雨洗礼的爱情故事</w:t>
      </w:r>
      <w:r>
        <w:rPr>
          <w:sz w:val="32"/>
          <w:szCs w:val="32"/>
        </w:rPr>
        <w:t>.doc" rel="alternate" download="756434-</w:t>
      </w:r>
      <w:r>
        <w:rPr>
          <w:sz w:val="32"/>
          <w:szCs w:val="32"/>
        </w:rPr>
        <w:t>墨燃楚晚宁痴缠风雨夜无删减我和那段被风雨洗礼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