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亚特兰蒂斯最大的员工深海帝国的守护者我的日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海洋包围的神秘都市中，我是亚特兰蒂斯最大的员工。这个称号并不仅仅是一个职务，它承载着城市的命运和我的责任。在这里，人们不仅生活在水下，还与海洋精灵、深海生物共存。我每天都要确保这座浮动之城的运行顺畅，无论是在日常维护还是面对突发事件时。</w:t>
      </w:r>
      <w:r>
        <w:rPr>
          <w:sz w:val="32"/>
          <w:szCs w:val="32"/>
        </w:rPr>
        <w:t>&lt;/p&gt;&lt;p&gt;&lt;img src="/static-img/BT8bvnR9EAivdTH8smxRHUGhsMRmbgwA1WrUvMjlsNPlv2oYvQoufiC3iSIhfKNy.jpg"&gt;&lt;/p&gt;&lt;p&gt;</w:t>
      </w:r>
      <w:r>
        <w:rPr>
          <w:sz w:val="32"/>
          <w:szCs w:val="32"/>
        </w:rPr>
        <w:t>我负责管理城市内部所有系统，从供电到供水再到废物处理，每一个环节都需要我的精心调配。我的办公室位于市中心的一个巨大的控制室里，四面墙上布满了监控屏幕和操作台。这儿是我指挥整个亚特兰蒂斯运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会先检查供电系统是否稳定，然后查看生活设施是否正常工作，比如空气净化、温暖设备以及光源供应。如果一切正常，我会开始处理一些具体任务，比如调整鱼类养殖区的水质，或解决住户们提出的各种问题。</w:t>
      </w:r>
      <w:r>
        <w:rPr>
          <w:sz w:val="32"/>
          <w:szCs w:val="32"/>
        </w:rPr>
        <w:t>&lt;/p&gt;&lt;p&gt;&lt;img src="/static-img/yii-xd025QFT7qdKC4esYkGhsMRmbgwA1WrUvMjlsNPb1xFtWh40OBnAXYLb_TULxLa1L6muw1Ts6ykh7QOvS5LFWb9cZeS_LhtDpdmhfmM.jpg"&gt;&lt;/p&gt;&lt;p&gt;</w:t>
      </w:r>
      <w:r>
        <w:rPr>
          <w:sz w:val="32"/>
          <w:szCs w:val="32"/>
        </w:rPr>
        <w:t>但作为亚特兰蒂斯最大的员工，也意味着我必须随时准备应对危机。当有外来船只接近，或者发生自然灾害时，就轮到我出场了。我会紧急调动防御系统，并组织民众安全撤离。这些都是重任，但也让我感到无比荣幸，因为我知道，只有这样，我们才能保护我们的家园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常忙碌，但我仍然乐于为这座奇妙的城市服务。在亚特兰蒂斯，最大的员工并不是指职位高低，而是对这个世界所做出的贡献。当夜幕降临，这个浮动之城依旧灯火通明，而我则沉浸在自己的思绪中，为第二天带来的挑战做好准备。而你呢？愿意加入我们，让你的故事成为这片神秘大陆的一部分吗？</w:t>
      </w:r>
      <w:r>
        <w:rPr>
          <w:sz w:val="32"/>
          <w:szCs w:val="32"/>
        </w:rPr>
        <w:t>&lt;/p&gt;&lt;p&gt;&lt;img src="/static-img/-njaGo0Bh1a9KzD--KQ_S0GhsMRmbgwA1WrUvMjlsNPb1xFtWh40OBnAXYLb_TULxLa1L6muw1Ts6ykh7QOvS5LFWb9cZeS_LhtDpdmhfmM.jpg"&gt;&lt;/p&gt;&lt;p&gt;&lt;a href = "/doc/756403-</w:t>
      </w:r>
      <w:r>
        <w:rPr>
          <w:sz w:val="32"/>
          <w:szCs w:val="32"/>
        </w:rPr>
        <w:t>我是亚特兰蒂斯最大的员工深海帝国的守护者我的日常与挑战</w:t>
      </w:r>
      <w:r>
        <w:rPr>
          <w:sz w:val="32"/>
          <w:szCs w:val="32"/>
        </w:rPr>
        <w:t>.doc" rel="alternate" download="756403-</w:t>
      </w:r>
      <w:r>
        <w:rPr>
          <w:sz w:val="32"/>
          <w:szCs w:val="32"/>
        </w:rPr>
        <w:t>我是亚特兰蒂斯最大的员工深海帝国的守护者我的日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