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云端探秘天空之城的神秘建筑与未知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云端：探秘天空之城的神秘建筑与未知未来</w:t>
      </w:r>
      <w:r>
        <w:rPr>
          <w:sz w:val="32"/>
          <w:szCs w:val="32"/>
        </w:rPr>
        <w:t>&lt;/p&gt;&lt;p&gt;&lt;img src="/static-img/tdKzYnllQXL2QaBc5bGHnVOl-CRADV4irMT1A36GLp4SvPPOWIkifURHI-ORSIs4.jpg"&gt;&lt;/p&gt;&lt;p&gt;</w:t>
      </w:r>
      <w:r>
        <w:rPr>
          <w:sz w:val="32"/>
          <w:szCs w:val="32"/>
        </w:rPr>
        <w:t>在无尽的星辰中，有一座被誉为“天空之城”的奇迹，它以其壮丽的景观和深邃的文化吸引了全世界的人们。国语版《天空之城》这部电影，让我们得以更深入地了解这座城市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幻想交织</w:t>
      </w:r>
      <w:r>
        <w:rPr>
          <w:sz w:val="32"/>
          <w:szCs w:val="32"/>
        </w:rPr>
        <w:t>&lt;/p&gt;&lt;p&gt;&lt;img src="/static-img/GA1nRzs7568uMwC0oG0W11Ol-CRADV4irMT1A36GLp614nIkrjzSlZq-9HA9gsf87JFBtBynY3ZXMJDVaORjxFoFCgEQBYQeX-FrRkuLmRyhoFfg15Y7awP6FNFhP-MER23DVaDewqC_QHbDFB7ldQlVpPSSTehagzHW9YStlHTpgUak0wea_Zqy0x93Vixr.jpg"&gt;&lt;/p&gt;&lt;p&gt;</w:t>
      </w:r>
      <w:r>
        <w:rPr>
          <w:sz w:val="32"/>
          <w:szCs w:val="32"/>
        </w:rPr>
        <w:t>《天空之城 国语版》的故事讲述了一个名叫帕拉西瓦尔的人类社会，位于一个遥远的星球上。这是一个由人类和机器人共存的地方，拥有着先进科技和高度发达文明。在这里，每个人都生活在自己的小屋里，就像是在云端中建造的小岛一样自由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理想与挑战</w:t>
      </w:r>
      <w:r>
        <w:rPr>
          <w:sz w:val="32"/>
          <w:szCs w:val="32"/>
        </w:rPr>
        <w:t>&lt;/p&gt;&lt;p&gt;&lt;img src="/static-img/L9xaNOIrhAfjhScHtGWUwFOl-CRADV4irMT1A36GLp614nIkrjzSlZq-9HA9gsf87JFBtBynY3ZXMJDVaORjxFoFCgEQBYQeX-FrRkuLmRyhoFfg15Y7awP6FNFhP-MER23DVaDewqC_QHbDFB7ldQlVpPSSTehagzHW9YStlHTpgUak0wea_Zqy0x93Vixr.jpg"&gt;&lt;/p&gt;&lt;p&gt;</w:t>
      </w:r>
      <w:r>
        <w:rPr>
          <w:sz w:val="32"/>
          <w:szCs w:val="32"/>
        </w:rPr>
        <w:t>然而，这个天堂般的地方并非完美无缺。居民们开始对现状不满，他们渴望更大的自由和改变。于是，一场革命爆发，人们要求更多权利，更好的生活环境。这场革命是对理想与现实之间斗争的一次表演，也是对未来可能性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道德考量</w:t>
      </w:r>
      <w:r>
        <w:rPr>
          <w:sz w:val="32"/>
          <w:szCs w:val="32"/>
        </w:rPr>
        <w:t>&lt;/p&gt;&lt;p&gt;&lt;img src="/static-img/AYa7QbpGc-lcANSMNwZ22lOl-CRADV4irMT1A36GLp614nIkrjzSlZq-9HA9gsf87JFBtBynY3ZXMJDVaORjxFoFCgEQBYQeX-FrRkuLmRyhoFfg15Y7awP6FNFhP-MER23DVaDewqC_QHbDFB7ldQlVpPSSTehagzHW9YStlHTpgUak0wea_Zqy0x93Vixr.jpg"&gt;&lt;/p&gt;&lt;p&gt;</w:t>
      </w:r>
      <w:r>
        <w:rPr>
          <w:sz w:val="32"/>
          <w:szCs w:val="32"/>
        </w:rPr>
        <w:t>随着技术的不断发展，帕拉西瓦尔迎来了新的变革。人类开始使用飞行器来旅行，而机器人则成为了人们不可或缺的一部分。但这种快速发展也带来了新的问题，比如如何平衡自然资源、如何解决不同种族间的问题，以及怎样确保每个人的安全感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相与解放</w:t>
      </w:r>
      <w:r>
        <w:rPr>
          <w:sz w:val="32"/>
          <w:szCs w:val="32"/>
        </w:rPr>
        <w:t>&lt;/p&gt;&lt;p&gt;&lt;img src="/static-img/h6jAwMo-Bkk4Gva7xHuEBVOl-CRADV4irMT1A36GLp614nIkrjzSlZq-9HA9gsf87JFBtBynY3ZXMJDVaORjxFoFCgEQBYQeX-FrRkuLmRyhoFfg15Y7awP6FNFhP-MER23DVaDewqC_QHbDFB7ldQlVpPSSTehagzHW9YStlHTpgUak0wea_Zqy0x93Vixr.jpg"&gt;&lt;/p&gt;&lt;p&gt;</w:t>
      </w:r>
      <w:r>
        <w:rPr>
          <w:sz w:val="32"/>
          <w:szCs w:val="32"/>
        </w:rPr>
        <w:t>在这个过程中，我们看到了主角玛利亚，她用一种独特而充满创意的手法揭露了整个社会背后的真相。她发现，这个所谓“完美”的社会其实隐藏着许多秘密，并且这些秘密影响到所有人的命运。她勇敢地站出来，用她的行动唤醒了大家，对抗那些掌握权力的人们，为人民谋取真正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，与同伴共享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复杂的情节之后，《天空之城 国语版》展示了一种超越界限、跨越障碍、以及共同前行的心态。在这个过程中，每个人都学会了珍惜彼此，无论他们来自何方，都能找到属于自己的位置，从而构建起更加强大的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空之城 国语版》是一部展现人类追求理想、反思存在状态以及向往未来的作品。这部电影通过它丰富多彩的情节，让我们对于什么是真正意义上的“家”有了一些思考。在这样一个充满希望但又充满矛盾的地方，我们可以从中学到很多关于如何面对挑战，以及如何让我们的世界变得更加美好。</w:t>
      </w:r>
      <w:r>
        <w:rPr>
          <w:sz w:val="32"/>
          <w:szCs w:val="32"/>
        </w:rPr>
        <w:t>&lt;/p&gt;&lt;p&gt;&lt;a href = "/doc/756360-</w:t>
      </w:r>
      <w:r>
        <w:rPr>
          <w:sz w:val="32"/>
          <w:szCs w:val="32"/>
        </w:rPr>
        <w:t>翱翔云端探秘天空之城的神秘建筑与未知未来</w:t>
      </w:r>
      <w:r>
        <w:rPr>
          <w:sz w:val="32"/>
          <w:szCs w:val="32"/>
        </w:rPr>
        <w:t>.doc" rel="alternate" download="756360-</w:t>
      </w:r>
      <w:r>
        <w:rPr>
          <w:sz w:val="32"/>
          <w:szCs w:val="32"/>
        </w:rPr>
        <w:t>翱翔云端探秘天空之城的神秘建筑与未知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