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学长的棒子上写作业？</w:t>
      </w:r>
      <w:r>
        <w:rPr>
          <w:sz w:val="32"/>
          <w:szCs w:val="32"/>
        </w:rPr>
        <w:t>&lt;/p&gt;&lt;p&gt;&lt;img src="/static-img/98tVPhbcx4eJKx0ggVtz2FzWEkDWKYa4ZY6OSpwIVnJH22ICaoQsljks5PclbALq.png"&gt;&lt;/p&gt;&lt;p&gt;</w:t>
      </w:r>
      <w:r>
        <w:rPr>
          <w:sz w:val="32"/>
          <w:szCs w:val="32"/>
        </w:rPr>
        <w:t>为什么选择学长的棒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刚入学，整个班级都充满了未知。我的座位旁边坐着一位我从未见过的男生，他看起来很高大，总是那么自信。他的一根木棍不仅成为他日常生活中不可或缺的一部分，也成为了我们同学间传说中的“棒子”。有时候，我会偷偷瞥过去，那木棍似乎散发出一种神秘气息。</w:t>
      </w:r>
      <w:r>
        <w:rPr>
          <w:sz w:val="32"/>
          <w:szCs w:val="32"/>
        </w:rPr>
        <w:t>&lt;/p&gt;&lt;p&gt;&lt;img src="/static-img/8KU5xOGjO8Wu3YBjnfaim1zWEkDWKYa4ZY6OSpwIVnJ_eNk-0hYZsv-ORvT4AO_g34pmyIogp1hnNW3-Ev_ZRN3i27I20CXcOEqTb-RVsOnXt6K7MhhG4Z9S8SYBm9Nrsy2Tf4YJnINPTub0wLeQt7OwmrGg5IdvYQkXR4eufOo.png"&gt;&lt;/p&gt;&lt;p&gt;</w:t>
      </w:r>
      <w:r>
        <w:rPr>
          <w:sz w:val="32"/>
          <w:szCs w:val="32"/>
        </w:rPr>
        <w:t>学长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长叫张伟，是我们班的一个风云人物。他不仅学习成绩优秀，而且还擅长运动，有时甚至会带领我们一起去操场玩耍。在课余时间，他喜欢坐在教室角落里，用那根木棍敲打着某些数学题目。他的方式虽然有些古怪，但却让人感到既神秘又可敬。</w:t>
      </w:r>
      <w:r>
        <w:rPr>
          <w:sz w:val="32"/>
          <w:szCs w:val="32"/>
        </w:rPr>
        <w:t>&lt;/p&gt;&lt;p&gt;&lt;img src="/static-img/A1v1wS1TyFd_ELVZiDmFbFzWEkDWKYa4ZY6OSpwIVnJ_eNk-0hYZsv-ORvT4AO_g34pmyIogp1hnNW3-Ev_ZRN3i27I20CXcOEqTb-RVsOnXt6K7MhhG4Z9S8SYBm9Nrsy2Tf4YJnINPTub0wLeQt7OwmrGg5IdvYQkXR4eufOo.jpg"&gt;&lt;/p&gt;&lt;p&gt;</w:t>
      </w:r>
      <w:r>
        <w:rPr>
          <w:sz w:val="32"/>
          <w:szCs w:val="32"/>
        </w:rPr>
        <w:t>学习于身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因为考试成绩不佳而感到非常沮丧。那时候，张伟发现了我的失落表情，便主动地邀请我坐在他的座位旁边。我心想，这可能是一次奇遇，但没想到的是，我们之间竟然产生了一种奇妙的化学反应。我开始注意到周围的事物，比如张伟每天早晨用那个小包装打开笔记本电脑的小技巧，或是在午休时刻如何快速做完作业并休息。</w:t>
      </w:r>
      <w:r>
        <w:rPr>
          <w:sz w:val="32"/>
          <w:szCs w:val="32"/>
        </w:rPr>
        <w:t>&lt;/p&gt;&lt;p&gt;&lt;img src="/static-img/B3auVF-l_1fsSKP12Ngfr1zWEkDWKYa4ZY6OSpwIVnJ_eNk-0hYZsv-ORvT4AO_g34pmyIogp1hnNW3-Ev_ZRN3i27I20CXcOEqTb-RVsOnXt6K7MhhG4Z9S8SYBm9Nrsy2Tf4YJnINPTub0wLeQt7OwmrGg5IdvYQkXR4eufOo.jpg"&gt;&lt;/p&gt;&lt;p&gt;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加入了张伟他们的小圈子。有一天，他让我尝试坐在他的“棒子”上写作业。当我把书桌挪到他的位置，并且将自己的书本放在原来的位置上时，我突然意识到了一个事实：学习并不需要特别复杂的情境，只要心态正确，就可以在任何地方完成任务。这段经历对我来说就像是开启了新的篇章，让我更加珍惜现在所拥有的东西。</w:t>
      </w:r>
      <w:r>
        <w:rPr>
          <w:sz w:val="32"/>
          <w:szCs w:val="32"/>
        </w:rPr>
        <w:t>&lt;/p&gt;&lt;p&gt;&lt;img src="/static-img/8hx_piIVtdYN6IwlCZxruFzWEkDWKYa4ZY6OSpwIVnJ_eNk-0hYZsv-ORvT4AO_g34pmyIogp1hnNW3-Ev_ZRN3i27I20CXcOEqTb-RVsOnXt6K7MhhG4Z9S8SYBm9Nrsy2Tf4YJnINPTub0wLeQt7OwmrGg5IdvYQkXR4eufOo.jpg"&gt;&lt;/p&gt;&lt;p&gt;</w:t>
      </w:r>
      <w:r>
        <w:rPr>
          <w:sz w:val="32"/>
          <w:szCs w:val="32"/>
        </w:rPr>
        <w:t>视频里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学校组织拍摄校园生活的时候，我们决定录制一个关于“坐在学長的棒子上寫作業”的视频。这件事情让我们的视频变得格外特别，因为它展现了一种非正式、平等但又充满友谊和支持的心态。在视频中，你可以看到学生们轻松愉快地聚集在一起，一起分享彼此学习的小技巧和经验，这份温暖感触深深影响了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这样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的美好瞬间，让人难以忘怀。我学会了一种重要的生活智慧：无论你身处何方，都能找到属于你的学习空间。而对于想要融入这样的氛围的人们，可以尝试以下几点：首先，要保持开放的心态，不断探索不同的学习方法；其次，与身边的人建立良好的关系，他们可能会给予你意想不到的大帮助；最后，不妨尝试创造一些独特的话题或者活动，以此吸引更多人的关注，从而构建起共同成长的小团体。</w:t>
      </w:r>
      <w:r>
        <w:rPr>
          <w:sz w:val="32"/>
          <w:szCs w:val="32"/>
        </w:rPr>
        <w:t>&lt;/p&gt;&lt;p&gt;&lt;a href = "/doc/756356-</w:t>
      </w:r>
      <w:r>
        <w:rPr>
          <w:sz w:val="32"/>
          <w:szCs w:val="32"/>
        </w:rPr>
        <w:t>学长的棒子上写作业温馨校园生活</w:t>
      </w:r>
      <w:r>
        <w:rPr>
          <w:sz w:val="32"/>
          <w:szCs w:val="32"/>
        </w:rPr>
        <w:t>.doc" rel="alternate" download="756356-</w:t>
      </w:r>
      <w:r>
        <w:rPr>
          <w:sz w:val="32"/>
          <w:szCs w:val="32"/>
        </w:rPr>
        <w:t>学长的棒子上写作业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