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生态探索</w:t>
      </w:r>
      <w:r>
        <w:rPr>
          <w:sz w:val="48"/>
          <w:szCs w:val="48"/>
        </w:rPr>
        <w:t>333bu.com</w:t>
      </w:r>
      <w:r>
        <w:rPr>
          <w:sz w:val="48"/>
          <w:szCs w:val="48"/>
        </w:rPr>
        <w:t>背后的创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这个名字仿佛是来自另一个世界的呼唤，引领着我们走进一个全新的生态系统。这个名字背后蕴含着深刻的意义，它不仅仅是一个域名，更是对未来技术发展的一种预见和展望。</w:t>
      </w:r>
      <w:r>
        <w:rPr>
          <w:sz w:val="32"/>
          <w:szCs w:val="32"/>
        </w:rPr>
        <w:t xml:space="preserve">&lt;/p&gt;&lt;p&gt;&lt;img src="/static-img/mW7Woimcg8C7ATUDS_2VwUM6I1Zazdf_gpHD_ioITFmlcsUBfXq65hPE1rZPAqo6.jpg"&gt;&lt;/p&gt;&lt;p&gt;1.0 </w:t>
      </w:r>
      <w:r>
        <w:rPr>
          <w:sz w:val="32"/>
          <w:szCs w:val="32"/>
        </w:rPr>
        <w:t>创新之源：数字生态的诞生</w:t>
      </w:r>
      <w:r>
        <w:rPr>
          <w:sz w:val="32"/>
          <w:szCs w:val="32"/>
        </w:rPr>
        <w:t>&lt;/p&gt;&lt;p&gt;“333bu.com”</w:t>
      </w:r>
      <w:r>
        <w:rPr>
          <w:sz w:val="32"/>
          <w:szCs w:val="32"/>
        </w:rPr>
        <w:t>这个名字，首先让人联想到的是数字与技术，是现代社会不可或缺的一部分。它代表了一个开放、自由、创新无限的大舞台。在这里，每一位参与者都能找到属于自己的位置，无论是作为创作者、消费者还是观察者，都能在这片广阔天地里自由翱翔。</w:t>
      </w:r>
      <w:r>
        <w:rPr>
          <w:sz w:val="32"/>
          <w:szCs w:val="32"/>
        </w:rPr>
        <w:t xml:space="preserve">&lt;/p&gt;&lt;p&gt;&lt;img src="/static-img/C6HDdyH08Y4cWBw0Kj6iCEM6I1Zazdf_gpHD_ioITFmY-z7zHn8obl66jxpuJNEbtENj_a7yrAKMjno9DJVlg-kVi-Fvf5WtxecYWm2FmcoHKaYzjkC1NyuswugLSmkXPMRN4okPcT-FX2E8ttqUgg.jpg"&gt;&lt;/p&gt;&lt;p&gt;2.0 </w:t>
      </w:r>
      <w:r>
        <w:rPr>
          <w:sz w:val="32"/>
          <w:szCs w:val="32"/>
        </w:rPr>
        <w:t>生态系统：连接点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的世界时，我们会发现这里充满了各种各样的服务和资源。这是一个多元化的平台，不同的声音、不同的想法通过这里相互碰撞，共同构建了一张错综复杂的地图。这不仅仅是一些简单的连接点，而是一套完整而高效的人工智能网络，它能够根据用户需求实时调整，为每个参与者提供最优质的体验。</w:t>
      </w:r>
      <w:r>
        <w:rPr>
          <w:sz w:val="32"/>
          <w:szCs w:val="32"/>
        </w:rPr>
        <w:t xml:space="preserve">&lt;/p&gt;&lt;p&gt;&lt;img src="/static-img/Iv3uwd5LBG-kCIise1N30UM6I1Zazdf_gpHD_ioITFmY-z7zHn8obl66jxpuJNEbtENj_a7yrAKMjno9DJVlg-kVi-Fvf5WtxecYWm2FmcoHKaYzjkC1NyuswugLSmkXPMRN4okPcT-FX2E8ttqUgg.jpg"&gt;&lt;/p&gt;&lt;p&gt;3.0 </w:t>
      </w:r>
      <w:r>
        <w:rPr>
          <w:sz w:val="32"/>
          <w:szCs w:val="32"/>
        </w:rPr>
        <w:t>创新驱动：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，创新成为推动一切发展的核心动力。每一次更新，每一次改进，都是在为更好的未来奠定基础。这种不断追求卓越的心态，不断激发着人们对于科技和生活方式变革的好奇心和热情。而这样的精神，也正是这一代年轻人的标志性特征，他们用行动证明了梦想可以变成现实，只要有勇气去尝试。</w:t>
      </w:r>
      <w:r>
        <w:rPr>
          <w:sz w:val="32"/>
          <w:szCs w:val="32"/>
        </w:rPr>
        <w:t xml:space="preserve">&lt;/p&gt;&lt;p&gt;&lt;img src="/static-img/yI7LYvhbIwF6xvwzG4HccUM6I1Zazdf_gpHD_ioITFmY-z7zHn8obl66jxpuJNEbtENj_a7yrAKMjno9DJVlg-kVi-Fvf5WtxecYWm2FmcoHKaYzjkC1NyuswugLSmkXPMRN4okPcT-FX2E8ttqUgg.jpg"&gt;&lt;/p&gt;&lt;p&gt;4.0 </w:t>
      </w:r>
      <w:r>
        <w:rPr>
          <w:sz w:val="32"/>
          <w:szCs w:val="32"/>
        </w:rPr>
        <w:t>社区共享：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，这个词汇听起来简单，却承载着深远的情感意义。在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，社区不是指某一地区的人们聚集的地方，而是一群拥有相同价值观和追求的人们共同维护的一个空间。在这里，没有国界，没有文化差异，只有交流与理解，是一种超越语言障碍的情感沟通。</w:t>
      </w:r>
      <w:r>
        <w:rPr>
          <w:sz w:val="32"/>
          <w:szCs w:val="32"/>
        </w:rPr>
        <w:t xml:space="preserve">&lt;/p&gt;&lt;p&gt;&lt;img src="/static-img/muLhlYn2Wm9ofpwCU90LbkM6I1Zazdf_gpHD_ioITFmY-z7zHn8obl66jxpuJNEbtENj_a7yrAKMjno9DJVlg-kVi-Fvf5WtxecYWm2FmcoHKaYzjkC1NyuswugLSmkXPMRN4okPcT-FX2E8ttqUgg.jpg"&gt;&lt;/p&gt;&lt;p&gt;5.0 </w:t>
      </w:r>
      <w:r>
        <w:rPr>
          <w:sz w:val="32"/>
          <w:szCs w:val="32"/>
        </w:rPr>
        <w:t>数字身份：个人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也逐渐形成了一套独特且完善的人工智能识别体系，这使得用户能够以更加精准且快速地建立起自己在网络上的形象——个人品牌。一旦确定，就像树木扎根于土壤一样稳固，可以影响到更多人的思考和选择，从而产生连锁反应，最终形成强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并不是单纯的一个网站或者应用程序，它是一个活跃于全球范围内的小型社会组织，一种跨越时间与空间边界，将不同背景的人们联系起来，让他们分享知识、经验，并一起推动社会前进。在这个过程中，每一个人都是小小的一粒沙，但又是宇宙间巨大的星辰，光芒四射，无处不显。</w:t>
      </w:r>
      <w:r>
        <w:rPr>
          <w:sz w:val="32"/>
          <w:szCs w:val="32"/>
        </w:rPr>
        <w:t>&lt;/p&gt;&lt;p&gt;&lt;a href = "/doc/756341-</w:t>
      </w:r>
      <w:r>
        <w:rPr>
          <w:sz w:val="32"/>
          <w:szCs w:val="32"/>
        </w:rPr>
        <w:t>数字生态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背后的创新故事</w:t>
      </w:r>
      <w:r>
        <w:rPr>
          <w:sz w:val="32"/>
          <w:szCs w:val="32"/>
        </w:rPr>
        <w:t>.doc" rel="alternate" download="756341-</w:t>
      </w:r>
      <w:r>
        <w:rPr>
          <w:sz w:val="32"/>
          <w:szCs w:val="32"/>
        </w:rPr>
        <w:t>数字生态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背后的创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