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GARY</w:t>
      </w:r>
      <w:r>
        <w:rPr>
          <w:sz w:val="48"/>
          <w:szCs w:val="48"/>
        </w:rPr>
        <w:t>探索中国化的未来城市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浪潮中，中国作为世界上最大的发展中国家，其城市化进程同样具有划时代的意义。</w:t>
      </w:r>
      <w:r>
        <w:rPr>
          <w:sz w:val="32"/>
          <w:szCs w:val="32"/>
        </w:rPr>
        <w:t>&amp;#34;CHINESEGARY&amp;#34;</w:t>
      </w:r>
      <w:r>
        <w:rPr>
          <w:sz w:val="32"/>
          <w:szCs w:val="32"/>
        </w:rPr>
        <w:t>这个词汇不仅代表了中国特有的城市生活方式，也预示着一个新的城乡融合模式。在这个过程中，我们可以看到传统与现代、自然与人工之间错综复杂的关系。</w:t>
      </w:r>
      <w:r>
        <w:rPr>
          <w:sz w:val="32"/>
          <w:szCs w:val="32"/>
        </w:rPr>
        <w:t>&lt;/p&gt;&lt;p&gt;&lt;img src="/static-img/5Jv1Lhed2io1zJK89XkGePYGVfsYQQApNyq3WtIDT7OBST8BDUZE0iQmu-Am3i0C.jpg"&gt;&lt;/p&gt;&lt;p&gt;</w:t>
      </w:r>
      <w:r>
        <w:rPr>
          <w:sz w:val="32"/>
          <w:szCs w:val="32"/>
        </w:rPr>
        <w:t>一、新城新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的快速增长，中国各大城市都在经历着飞速的扩张和变革。高楼大厦拔地而起，五星级酒店林立，这些都是现代都市景观的一部分。但是，在这些繁华背后，也隐藏着对传统文化和自然环境的挑战。</w:t>
      </w:r>
      <w:r>
        <w:rPr>
          <w:sz w:val="32"/>
          <w:szCs w:val="32"/>
        </w:rPr>
        <w:t>&lt;/p&gt;&lt;p&gt;&lt;img src="/static-img/U9ZB0e_jEXv2EHlmOztw9_YGVfsYQQApNyq3WtIDT7NIwcmxLBQ4fr_7C-3s81w0kX8EfB6hYc-cnWZdthslOGmmChH8oTFl21tiTbs-FgCokd075k2fAOLVCWCISXTXqeI4fOnDcJ3O1CKz4_-5gw.jpg"&gt;&lt;/p&gt;&lt;p&gt;</w:t>
      </w:r>
      <w:r>
        <w:rPr>
          <w:sz w:val="32"/>
          <w:szCs w:val="32"/>
        </w:rPr>
        <w:t>二、古韵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速发展，许多城市开始重视传统建筑和文化元素的融入。老城区被重新设计成旅游景点，而传统街区则被赋予了新的活力。这一趋势体现出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的精神，即既要追求现代化又不能忘记根源。</w:t>
      </w:r>
      <w:r>
        <w:rPr>
          <w:sz w:val="32"/>
          <w:szCs w:val="32"/>
        </w:rPr>
        <w:t>&lt;/p&gt;&lt;p&gt;&lt;img src="/static-img/wG0_rEtOTUD3IbRSESourfYGVfsYQQApNyq3WtIDT7NIwcmxLBQ4fr_7C-3s81w0kX8EfB6hYc-cnWZdthslOGmmChH8oTFl21tiTbs-FgCokd075k2fAOLVCWCISXTXqeI4fOnDcJ3O1CKz4_-5gw.jpg"&gt;&lt;/p&gt;&lt;p&gt;</w:t>
      </w:r>
      <w:r>
        <w:rPr>
          <w:sz w:val="32"/>
          <w:szCs w:val="32"/>
        </w:rPr>
        <w:t>三、绿色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环境保护意识提高，一些城市开始采取措施将绿色空间纳入到规划之中。公园和绿道成为市民休闲放松的地方，同时也为减少热岛效应提供了帮助。这一努力不仅提升了居住质量，也促进了居民对于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理念认同感增强。</w:t>
      </w:r>
      <w:r>
        <w:rPr>
          <w:sz w:val="32"/>
          <w:szCs w:val="32"/>
        </w:rPr>
        <w:t>&lt;/p&gt;&lt;p&gt;&lt;img src="/static-img/opub2JyLuINAuMcMZDWJUPYGVfsYQQApNyq3WtIDT7NIwcmxLBQ4fr_7C-3s81w0kX8EfB6hYc-cnWZdthslOGmmChH8oTFl21tiTbs-FgCokd075k2fAOLVCWCISXTXqeI4fOnDcJ3O1CKz4_-5gw.jpg"&gt;&lt;/p&gt;&lt;p&gt;</w:t>
      </w:r>
      <w:r>
        <w:rPr>
          <w:sz w:val="32"/>
          <w:szCs w:val="32"/>
        </w:rPr>
        <w:t>四、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推动了整个社会向前发展。在一些先进的大型项目中，可以见证到信息技术与物理空间如何结合创造出全新的生活场所，如智能家居系统、高端医疗中心等。这一切都让我们能够更好地理解什么是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kSM6tFvQENJh8ZILJ2DK_YGVfsYQQApNyq3WtIDT7NIwcmxLBQ4fr_7C-3s81w0kX8EfB6hYc-cnWZdthslOGmmChH8oTFl21tiTbs-FgCokd075k2fAOLVCWCISXTXqeI4fOnDcJ3O1CKz4_-5gw.jpg"&gt;&lt;/p&gt;&lt;p&gt;</w:t>
      </w:r>
      <w:r>
        <w:rPr>
          <w:sz w:val="32"/>
          <w:szCs w:val="32"/>
        </w:rPr>
        <w:t>五、多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不同民族群体交流合作日益频繁，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这一概念也体现出了多元文化共存的情境。在餐饮业、中医药等领域，都能看到不同文化背景下的人们共同创造出的独特产品或服务形式，这正是“东方美学”与西方现代主义相互融合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的未来》</w:t>
      </w:r>
      <w:r>
        <w:rPr>
          <w:sz w:val="32"/>
          <w:szCs w:val="32"/>
        </w:rPr>
        <w:t>&lt;/p&gt;&lt;p&gt;&lt;a href = "/doc/756332-CHINESEGARY</w:t>
      </w:r>
      <w:r>
        <w:rPr>
          <w:sz w:val="32"/>
          <w:szCs w:val="32"/>
        </w:rPr>
        <w:t>探索中国化的未来城市景观</w:t>
      </w:r>
      <w:r>
        <w:rPr>
          <w:sz w:val="32"/>
          <w:szCs w:val="32"/>
        </w:rPr>
        <w:t>.doc" rel="alternate" download="756332-CHINESEGARY</w:t>
      </w:r>
      <w:r>
        <w:rPr>
          <w:sz w:val="32"/>
          <w:szCs w:val="32"/>
        </w:rPr>
        <w:t>探索中国化的未来城市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