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善交大结合人际关系与团队协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结合：人际关系与团队协作的艺术</w:t>
      </w:r>
      <w:r>
        <w:rPr>
          <w:sz w:val="32"/>
          <w:szCs w:val="32"/>
        </w:rPr>
        <w:t>&lt;/p&gt;&lt;p&gt;&lt;img src="/static-img/oBsQLrsNSeYuuc5SyZxLuHRuNKv0W4P1q3vO0nKfCGqhlwBB8wlV0appqmn_MLsX.jpg"&gt;&lt;/p&gt;&lt;p&gt;</w:t>
      </w:r>
      <w:r>
        <w:rPr>
          <w:sz w:val="32"/>
          <w:szCs w:val="32"/>
        </w:rPr>
        <w:t>在现代社会，成功不仅仅依赖于个人的能力和智慧，更重要的是如何将个人之间的“善交”与组织内部的大型项目或企业的“大结合”巧妙地融合起来。这种融合能够提升工作效率，增强团队凝聚力，为公司带来更多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“善交”。它指的是在人际交流中展现出的良好沟通技巧、敏感性和同理心。在日常生活中，“善交”可以帮助我们建立起一个广泛的人脉网络，这对于个人职业发展至关重要。而在工作场所，“善交”则意味着能够有效地与同事沟通合作，不但能提高工作效率，还能营造出一个积极向上的办公氛围。</w:t>
      </w:r>
      <w:r>
        <w:rPr>
          <w:sz w:val="32"/>
          <w:szCs w:val="32"/>
        </w:rPr>
        <w:t>&lt;/p&gt;&lt;p&gt;&lt;img src="/static-img/t5L23-hQJL0joa0lEdHesHRuNKv0W4P1q3vO0nKfCGoJtR0Ct0aFoq4e0f2gybdLRZrhuWuDIENsJODR5lV0SINemYy4XH5Ir4WlFaXKCmpZjm8izWZpLJaDqWlvDKqAJMEXTwFpjvvrtBiJPwCWQ6zaoVu6ffzrhdNDcm9v68s.jpg"&gt;&lt;/p&gt;&lt;p&gt;</w:t>
      </w:r>
      <w:r>
        <w:rPr>
          <w:sz w:val="32"/>
          <w:szCs w:val="32"/>
        </w:rPr>
        <w:t>接下来，我们来看一下什么是“大结合”。它通常指的是将多个部门或小组中的资源、专长相互整合，以完成更大的目标。这要求每个成员都要有较强的团队意识和协作精神，以及对整个项目的全局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看这些概念如何在实际操作中被应用：</w:t>
      </w:r>
      <w:r>
        <w:rPr>
          <w:sz w:val="32"/>
          <w:szCs w:val="32"/>
        </w:rPr>
        <w:t>&lt;/p&gt;&lt;p&gt;&lt;img src="/static-img/Qa1XLzTbsNhrBzZEAs_0OHRuNKv0W4P1q3vO0nKfCGoJtR0Ct0aFoq4e0f2gybdLRZrhuWuDIENsJODR5lV0SINemYy4XH5Ir4WlFaXKCmpZjm8izWZpLJaDqWlvDKqAJMEXTwFpjvvrtBiJPwCWQ6zaoVu6ffzrhdNDcm9v68s.jpg"&gt;&lt;/p&gt;&lt;p&gt;</w:t>
      </w:r>
      <w:r>
        <w:rPr>
          <w:sz w:val="32"/>
          <w:szCs w:val="32"/>
        </w:rPr>
        <w:t>案例一：跨部门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家科技公司决定开发新产品。研发部门负责产品设计，而市场部则负责推广策略。通过举办一次跨部门会议，研发人员了解了市场需求，而市场人员则了解了产品特点。在这个过程中，两部分之间形成了一种有效的情报共享机制，使得新产品最终获得了市场上的巨大成功。</w:t>
      </w:r>
      <w:r>
        <w:rPr>
          <w:sz w:val="32"/>
          <w:szCs w:val="32"/>
        </w:rPr>
        <w:t>&lt;/p&gt;&lt;p&gt;&lt;img src="/static-img/cnSaCBApfoEW6UtUwDzfc3RuNKv0W4P1q3vO0nKfCGoJtR0Ct0aFoq4e0f2gybdLRZrhuWuDIENsJODR5lV0SINemYy4XH5Ir4WlFaXKCmpZjm8izWZpLJaDqWlvDKqAJMEXTwFpjvvrtBiJPwCWQ6zaoVu6ffzrhdNDcm9v68s.jpg"&gt;&lt;/p&gt;&lt;p&gt;</w:t>
      </w:r>
      <w:r>
        <w:rPr>
          <w:sz w:val="32"/>
          <w:szCs w:val="32"/>
        </w:rPr>
        <w:t>案例二：员工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服务业公司发现其客服代表们经常出现语言表达问题，因此决定开展一项针对口语表达技巧的培训课程。此次培训不仅让员工学会了更加精准地传达信息，也加深了他们之间的人际关系，使得整个客服团队变得更加高效且友好的结果。</w:t>
      </w:r>
      <w:r>
        <w:rPr>
          <w:sz w:val="32"/>
          <w:szCs w:val="32"/>
        </w:rPr>
        <w:t>&lt;/p&gt;&lt;p&gt;&lt;img src="/static-img/K6pNCprJfrT9srCVBfQ_oHRuNKv0W4P1q3vO0nKfCGoJtR0Ct0aFoq4e0f2gybdLRZrhuWuDIENsJODR5lV0SINemYy4XH5Ir4WlFaXKCmpZjm8izWZpLJaDqWlvDKqAJMEXTwFpjvvrtBiJPwCWQ6zaoVu6ffzrhdNDcm9v68s.jpg"&gt;&lt;/p&gt;&lt;p&gt;</w:t>
      </w:r>
      <w:r>
        <w:rPr>
          <w:sz w:val="32"/>
          <w:szCs w:val="32"/>
        </w:rPr>
        <w:t>案例三：领导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管理咨询公司认识到其高层管理者缺乏必要的人际技能，如激励他人、处理冲突等。于是，他们开始了一系列关于领导力培养课程。此类课程不仅提升了管理者的专业能力，也增进了他们之间以及下属之间的心理距离，从而促进了一定的文化转变，使整个组织变得更加灵活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善交大结合”的实践是一种持续学习和适应变化的心态，它涉及到从个人水平到集体层面的不断完善。通过这样的方式，不但能够提升单个人的表现，还能为企业创造更大的价值。这就是为什么许多优秀企业会特别重视这方面教育训练，并鼓励所有员工去探索并掌握这一艺术。</w:t>
      </w:r>
      <w:r>
        <w:rPr>
          <w:sz w:val="32"/>
          <w:szCs w:val="32"/>
        </w:rPr>
        <w:t>&lt;/p&gt;&lt;p&gt;&lt;a href = "/doc/75626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善交大结合人际关系与团队协作的艺术</w:t>
      </w:r>
      <w:r>
        <w:rPr>
          <w:sz w:val="32"/>
          <w:szCs w:val="32"/>
        </w:rPr>
        <w:t>.doc" rel="alternate" download="75626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善交大结合人际关系与团队协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