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怎样的体验我那天的特殊洗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“特殊”洗浴之旅</w:t>
      </w:r>
      <w:r>
        <w:rPr>
          <w:sz w:val="32"/>
          <w:szCs w:val="32"/>
        </w:rPr>
        <w:t>&lt;/p&gt;&lt;p&gt;&lt;img src="/static-img/7lvND53aXds1g7zCB8XND2hpmE9SIrFiDZpxrVhVkdFtnodFAsnXNIcCWEYZFauW.jpg"&gt;&lt;/p&gt;&lt;p&gt;</w:t>
      </w:r>
      <w:r>
        <w:rPr>
          <w:sz w:val="32"/>
          <w:szCs w:val="32"/>
        </w:rPr>
        <w:t>在这个阳光灿烂的周末，我决定放慢脚步，去一个朋友推荐的小地方泡个温泉。小地方确实不起眼，但一踏进门，就被热情好客的服务和自然景观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意逐渐上涌，我们开始聊起往事，彼此之间的情谊仿佛越发加深。我喝得高兴，对坐在对面的兄弟们说：“你们知道吗，被好兄弟上是一种怎样的体验？”他们都笑了起来，说这可真是个有趣的话题。</w:t>
      </w:r>
      <w:r>
        <w:rPr>
          <w:sz w:val="32"/>
          <w:szCs w:val="32"/>
        </w:rPr>
        <w:t>&lt;/p&gt;&lt;p&gt;&lt;img src="/static-img/YtYRhyvC9DogB0WXhbKjv2hpmE9SIrFiDZpxrVhVkdGAP728_4zbyR9-WsT4TsTov_rShJkp5wlDlRIK0xqTaw.jpg"&gt;&lt;/p&gt;&lt;p&gt;</w:t>
      </w:r>
      <w:r>
        <w:rPr>
          <w:sz w:val="32"/>
          <w:szCs w:val="32"/>
        </w:rPr>
        <w:t>我们一起回忆起曾经一起闯荡的人生，那些打拼、那些奋斗。那时没有温泉，没有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只有汗水和泪水。但现在，我们却能在这样一个宁静的地方享受生活，这份感激和幸福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的星空映照在温泉里，一切都显得那么宁静而又神秘。我闭上眼睛，让身体沉浸在这份安详中，感觉自己仿佛回到那个年轻无忧的岁月，每一次呼吸都是对过去的一种感恩，每一次微笑都是对未来的一种期待。</w:t>
      </w:r>
      <w:r>
        <w:rPr>
          <w:sz w:val="32"/>
          <w:szCs w:val="32"/>
        </w:rPr>
        <w:t>&lt;/p&gt;&lt;p&gt;&lt;img src="/static-img/Fb-rGHOKIHUcWriMiXFCw2hpmE9SIrFiDZpxrVhVkdGAP728_4zbyR9-WsT4TsTov_rShJkp5wlDlRIK0xqTaw.jpg"&gt;&lt;/p&gt;&lt;p&gt;</w:t>
      </w:r>
      <w:r>
        <w:rPr>
          <w:sz w:val="32"/>
          <w:szCs w:val="32"/>
        </w:rPr>
        <w:t>这种体验，不仅是肉身上的舒适，更是心灵上的洗礼。在这里，我明白了，无论走到哪里，只要有真诚的友情伴随，便如同沐浴在春风般自带着暖意与快乐。被好兄弟围绕，是一种怎样的体验？我想，它就是这样的——既简单又珍贵，让人难忘且愿意重复。这，就是我那天的“特殊”洗浴之旅。</w:t>
      </w:r>
      <w:r>
        <w:rPr>
          <w:sz w:val="32"/>
          <w:szCs w:val="32"/>
        </w:rPr>
        <w:t>&lt;/p&gt;&lt;p&gt;&lt;a href = "/doc/756229-</w:t>
      </w:r>
      <w:r>
        <w:rPr>
          <w:sz w:val="32"/>
          <w:szCs w:val="32"/>
        </w:rPr>
        <w:t>被好兄弟上一种怎样的体验我那天的特殊洗浴之旅</w:t>
      </w:r>
      <w:r>
        <w:rPr>
          <w:sz w:val="32"/>
          <w:szCs w:val="32"/>
        </w:rPr>
        <w:t>.doc" rel="alternate" download="756229-</w:t>
      </w:r>
      <w:r>
        <w:rPr>
          <w:sz w:val="32"/>
          <w:szCs w:val="32"/>
        </w:rPr>
        <w:t>被好兄弟上一种怎样的体验我那天的特殊洗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