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成囚记碧波潋滟中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不见底的古老山谷里，有一座被云雾缭绕的林中小屋，传说中的林姑娘成囚记便发生在这里。这个故事讲述了一个年轻女子如何因一次偶然的机会而卷入了一场复杂的恩怨纠葛，最终不得不成为这片土地上的“囚犯”。</w:t>
      </w:r>
      <w:r>
        <w:rPr>
          <w:sz w:val="32"/>
          <w:szCs w:val="32"/>
        </w:rPr>
        <w:t>&lt;/p&gt;&lt;p&gt;&lt;img src="/static-img/9KXFfo8zAOe_gJ2KzdXzq2iZ2sUVIDhGmYL3ATTbaEoFjY_iRNJg2t2h9614I7pk.jpg"&gt;&lt;/p&gt;&lt;p&gt;</w:t>
      </w:r>
      <w:r>
        <w:rPr>
          <w:sz w:val="32"/>
          <w:szCs w:val="32"/>
        </w:rPr>
        <w:t>第一段：遇袭与逃离</w:t>
      </w:r>
      <w:r>
        <w:rPr>
          <w:sz w:val="32"/>
          <w:szCs w:val="32"/>
        </w:rPr>
        <w:t>&lt;/p&gt;&lt;p&gt;</w:t>
      </w:r>
      <w:r>
        <w:rPr>
          <w:sz w:val="32"/>
          <w:szCs w:val="32"/>
        </w:rPr>
        <w:t>《迷雾之中》</w:t>
      </w:r>
      <w:r>
        <w:rPr>
          <w:sz w:val="32"/>
          <w:szCs w:val="32"/>
        </w:rPr>
        <w:t>&lt;/p&gt;&lt;p&gt;&lt;img src="/static-img/wN1ZP4KDNJnt3__G04AS2miZ2sUVIDhGmYL3ATTbaEqJL6AABiscxI27fDurMUq6dz5XlAEaIviv7Lqi9pRvp73XbXRgMK21RmIUO2o95FblpR4IWe8wa36JbBGsvrL1pCu9YqE-qu6P-pHc_IpmLCr10c4FIw_-Ckx4o9FUedXKqtHBL19m2JovRWuoGLMkltIFT66ZcEgZMJ0_2dbmNSS3TnMExXMrzULpUUNegRI.jpg"&gt;&lt;/p&gt;&lt;p&gt;</w:t>
      </w:r>
      <w:r>
        <w:rPr>
          <w:sz w:val="32"/>
          <w:szCs w:val="32"/>
        </w:rPr>
        <w:t>某日，一阵突如其来的暴风雨使得整个山谷笼罩在一层厚重的迷雾之中。林姑娘出门散步时，被意外降临的一群强盗所困。在恐惧和混乱中，她只好利用身边的一些工具和勇气，成功地逃脱了那些恶劣的人们。</w:t>
      </w:r>
      <w:r>
        <w:rPr>
          <w:sz w:val="32"/>
          <w:szCs w:val="32"/>
        </w:rPr>
        <w:t>&lt;/p&gt;&lt;p&gt;</w:t>
      </w:r>
      <w:r>
        <w:rPr>
          <w:sz w:val="32"/>
          <w:szCs w:val="32"/>
        </w:rPr>
        <w:t>第二段：隐居与孤独</w:t>
      </w:r>
      <w:r>
        <w:rPr>
          <w:sz w:val="32"/>
          <w:szCs w:val="32"/>
        </w:rPr>
        <w:t>&lt;/p&gt;&lt;p&gt;&lt;img src="/static-img/roQs_NnbnoVsX3vSvjIf42iZ2sUVIDhGmYL3ATTbaEqJL6AABiscxI27fDurMUq6dz5XlAEaIviv7Lqi9pRvp73XbXRgMK21RmIUO2o95FblpR4IWe8wa36JbBGsvrL1pCu9YqE-qu6P-pHc_IpmLCr10c4FIw_-Ckx4o9FUedXKqtHBL19m2JovRWuoGLMkltIFT66ZcEgZMJ0_2dbmNSS3TnMExXMrzULpUUNegRI.jpg"&gt;&lt;/p&gt;&lt;p&gt;</w:t>
      </w:r>
      <w:r>
        <w:rPr>
          <w:sz w:val="32"/>
          <w:szCs w:val="32"/>
        </w:rPr>
        <w:t>《碧波潋滟》</w:t>
      </w:r>
      <w:r>
        <w:rPr>
          <w:sz w:val="32"/>
          <w:szCs w:val="32"/>
        </w:rPr>
        <w:t>&lt;/p&gt;&lt;p&gt;</w:t>
      </w:r>
      <w:r>
        <w:rPr>
          <w:sz w:val="32"/>
          <w:szCs w:val="32"/>
        </w:rPr>
        <w:t>为了躲避那些追捕她的仇人，林姑娘选择了隐居于这座古老的小屋之中。她每天都要靠近湖边，听着水波声来平息心灵，这种安静的生活让她渐渐适应，但也带来了无尽的心酸，因为她不知道何时才能再次看到蓝天白云。</w:t>
      </w:r>
      <w:r>
        <w:rPr>
          <w:sz w:val="32"/>
          <w:szCs w:val="32"/>
        </w:rPr>
        <w:t>&lt;/p&gt;&lt;p&gt;&lt;img src="/static-img/CBsOz_RT9uFfmLNVKUWfaWiZ2sUVIDhGmYL3ATTbaEqJL6AABiscxI27fDurMUq6dz5XlAEaIviv7Lqi9pRvp73XbXRgMK21RmIUO2o95FblpR4IWe8wa36JbBGsvrL1pCu9YqE-qu6P-pHc_IpmLCr10c4FIw_-Ckx4o9FUedXKqtHBL19m2JovRWuoGLMkltIFT66ZcEgZMJ0_2dbmNSS3TnMExXMrzULpUUNegRI.jpg"&gt;&lt;/p&gt;&lt;p&gt;</w:t>
      </w:r>
      <w:r>
        <w:rPr>
          <w:sz w:val="32"/>
          <w:szCs w:val="32"/>
        </w:rPr>
        <w:t>第三段：解锁真相</w:t>
      </w:r>
      <w:r>
        <w:rPr>
          <w:sz w:val="32"/>
          <w:szCs w:val="32"/>
        </w:rPr>
        <w:t>&lt;/p&gt;&lt;p&gt;</w:t>
      </w:r>
      <w:r>
        <w:rPr>
          <w:sz w:val="32"/>
          <w:szCs w:val="32"/>
        </w:rPr>
        <w:t>《破晓曦光》</w:t>
      </w:r>
      <w:r>
        <w:rPr>
          <w:sz w:val="32"/>
          <w:szCs w:val="32"/>
        </w:rPr>
        <w:t>&lt;/p&gt;&lt;p&gt;&lt;img src="/static-img/B2n6Kn59h_uF2_ONg7uAamiZ2sUVIDhGmYL3ATTbaEqJL6AABiscxI27fDurMUq6dz5XlAEaIviv7Lqi9pRvp73XbXRgMK21RmIUO2o95FblpR4IWe8wa36JbBGsvrL1pCu9YqE-qu6P-pHc_IpmLCr10c4FIw_-Ckx4o9FUedXKqtHBL19m2JovRWuoGLMkltIFT66ZcEgZMJ0_2dbmNSS3TnMExXMrzULpUUNegRI.png"&gt;&lt;/p&gt;&lt;p&gt;</w:t>
      </w:r>
      <w:r>
        <w:rPr>
          <w:sz w:val="32"/>
          <w:szCs w:val="32"/>
        </w:rPr>
        <w:t>随着时间流逝，一切似乎都回到了一点点正常。但是，那些曾经威胁过她的敌人并没有完全消失，他们依旧潜伏在暗影之中。林姑娘终于决定揭开背后的真相，不仅是为了自己的安全，也是为了证明自己并非无辜受害者，而是一个有力量、有智慧的人。</w:t>
      </w:r>
      <w:r>
        <w:rPr>
          <w:sz w:val="32"/>
          <w:szCs w:val="32"/>
        </w:rPr>
        <w:t>&lt;/p&gt;&lt;p&gt;</w:t>
      </w:r>
      <w:r>
        <w:rPr>
          <w:sz w:val="32"/>
          <w:szCs w:val="32"/>
        </w:rPr>
        <w:t>第四段：斗争与救赎</w:t>
      </w:r>
      <w:r>
        <w:rPr>
          <w:sz w:val="32"/>
          <w:szCs w:val="32"/>
        </w:rPr>
        <w:t>&lt;/p&gt;&lt;p&gt;</w:t>
      </w:r>
      <w:r>
        <w:rPr>
          <w:sz w:val="32"/>
          <w:szCs w:val="32"/>
        </w:rPr>
        <w:t>《回响中的胜利》</w:t>
      </w:r>
      <w:r>
        <w:rPr>
          <w:sz w:val="32"/>
          <w:szCs w:val="32"/>
        </w:rPr>
        <w:t>&lt;/p&gt;&lt;p&gt;</w:t>
      </w:r>
      <w:r>
        <w:rPr>
          <w:sz w:val="32"/>
          <w:szCs w:val="32"/>
        </w:rPr>
        <w:t>经过一番艰苦卓绝的调查和战斗， 林姑娘最终揭露出了幕后黑手，并且通过自己的努力打败了他们。这份胜利给予她极大的慰藉，同时也为她的精神世界注入了新的活力。她开始思考自己未来的方向，这个过程充满挑战，也充满希望。</w:t>
      </w:r>
      <w:r>
        <w:rPr>
          <w:sz w:val="32"/>
          <w:szCs w:val="32"/>
        </w:rPr>
        <w:t>&lt;/p&gt;&lt;p&gt;</w:t>
      </w:r>
      <w:r>
        <w:rPr>
          <w:sz w:val="32"/>
          <w:szCs w:val="32"/>
        </w:rPr>
        <w:t>第五段：重生与自由</w:t>
      </w:r>
      <w:r>
        <w:rPr>
          <w:sz w:val="32"/>
          <w:szCs w:val="32"/>
        </w:rPr>
        <w:t>&lt;/p&gt;&lt;p&gt;</w:t>
      </w:r>
      <w:r>
        <w:rPr>
          <w:sz w:val="32"/>
          <w:szCs w:val="32"/>
        </w:rPr>
        <w:t>《新生的翅膀》</w:t>
      </w:r>
      <w:r>
        <w:rPr>
          <w:sz w:val="32"/>
          <w:szCs w:val="32"/>
        </w:rPr>
        <w:t>&lt;/p&gt;&lt;p&gt;</w:t>
      </w:r>
      <w:r>
        <w:rPr>
          <w:sz w:val="32"/>
          <w:szCs w:val="32"/>
        </w:rPr>
        <w:t>经过长时间的心理磨练和身体修炼，林姑娘逐渐找到了自我。她意识到真正意义上的自由不是从物质束缚下解放，而是在内心找到属于自己的那块净土。在这里，她能够面对过去，用现在去塑造未来，从此告别那个被称作“囚犯”的身份，她拥有重新飞翔的翅膀。</w:t>
      </w:r>
      <w:r>
        <w:rPr>
          <w:sz w:val="32"/>
          <w:szCs w:val="32"/>
        </w:rPr>
        <w:t>&lt;/p&gt;&lt;p&gt;&lt;a href = "/doc/756192-</w:t>
      </w:r>
      <w:r>
        <w:rPr>
          <w:sz w:val="32"/>
          <w:szCs w:val="32"/>
        </w:rPr>
        <w:t>林姑娘成囚记碧波潋滟中的孤影</w:t>
      </w:r>
      <w:r>
        <w:rPr>
          <w:sz w:val="32"/>
          <w:szCs w:val="32"/>
        </w:rPr>
        <w:t>.doc" rel="alternate" download="756192-</w:t>
      </w:r>
      <w:r>
        <w:rPr>
          <w:sz w:val="32"/>
          <w:szCs w:val="32"/>
        </w:rPr>
        <w:t>林姑娘成囚记碧波潋滟中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