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古诗中的意象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：古诗中的意象与象征</w:t>
      </w:r>
      <w:r>
        <w:rPr>
          <w:sz w:val="32"/>
          <w:szCs w:val="32"/>
        </w:rPr>
        <w:t>&lt;/p&gt;&lt;p&gt;&lt;img src="/static-img/JyJyAFGwKK0UNAQtKBJPFl4_VYQZN6Zbwuo1kRmoiM0L8HbTJht4zfgB68ElOk-X.jpg"&gt;&lt;/p&gt;&lt;p&gt;</w:t>
      </w:r>
      <w:r>
        <w:rPr>
          <w:sz w:val="32"/>
          <w:szCs w:val="32"/>
        </w:rPr>
        <w:t>采薇的出现在古代诗歌中，往往是对自然美景和情感表达的一种巧妙运用。它不仅是一种植物，更是文学作品中深刻寓意的载体。在探讨采薇这一主题时，我们可以从以下几个方面进行论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的现实意义</w:t>
      </w:r>
      <w:r>
        <w:rPr>
          <w:sz w:val="32"/>
          <w:szCs w:val="32"/>
        </w:rPr>
        <w:t>&lt;/p&gt;&lt;p&gt;&lt;img src="/static-img/PaCXiYhqn1j_yFsaHbGanl4_VYQZN6Zbwuo1kRmoiM1Zgj-QSVR0SH_NKYloaxrC5pa7nQMy6CnxeQtzRzTYitzu219C5a84805-YG8aqry2NRVMWYNY3wL1uLZ4Q3RY3k2DpN-86tPa_PZrMjpeNtrqsEgi32I2XesPhgavLCifH7llDdtXQXjsYrAJftwNW6LQDwBqEzmvhwJVSNLq6w.jpg"&gt;&lt;/p&gt;&lt;p&gt;</w:t>
      </w:r>
      <w:r>
        <w:rPr>
          <w:sz w:val="32"/>
          <w:szCs w:val="32"/>
        </w:rPr>
        <w:t>采薇本身就是一种常见的草本植物，它在日常生活中可能被人们作为药材或食物使用。但在诗经之中，采薇更多地代表了某种特殊的情感或者境遇。例如，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，“有蕃无疆”一句，就通过描述丰富而又难以收集的 薇草来形容国家财富充盈而又无法尽收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与季节联系</w:t>
      </w:r>
      <w:r>
        <w:rPr>
          <w:sz w:val="32"/>
          <w:szCs w:val="32"/>
        </w:rPr>
        <w:t>&lt;/p&gt;&lt;p&gt;&lt;img src="/static-img/EP7aBd1ugFDw4A9-IAny4V4_VYQZN6Zbwuo1kRmoiM1Zgj-QSVR0SH_NKYloaxrC5pa7nQMy6CnxeQtzRzTYitzu219C5a84805-YG8aqry2NRVMWYNY3wL1uLZ4Q3RY3k2DpN-86tPa_PZrMjpeNtrqsEgi32I2XesPhgavLCifH7llDdtXQXjsYrAJftwNW6LQDwBqEzmvhwJVSNLq6w.jpg"&gt;&lt;/p&gt;&lt;p&gt;</w:t>
      </w:r>
      <w:r>
        <w:rPr>
          <w:sz w:val="32"/>
          <w:szCs w:val="32"/>
        </w:rPr>
        <w:t xml:space="preserve">春秋两季正是野菜生长旺盛的时候，而“采”字也带有一定的动作意味，这让人联想到农耕社会中的劳动场景。在这样的背景下， </w:t>
      </w:r>
      <w:r>
        <w:rPr>
          <w:sz w:val="32"/>
          <w:szCs w:val="32"/>
        </w:rPr>
        <w:t xml:space="preserve">poems </w:t>
      </w:r>
      <w:r>
        <w:rPr>
          <w:sz w:val="32"/>
          <w:szCs w:val="32"/>
        </w:rPr>
        <w:t>中关于“春夜复萌”的描写，不仅反映了自然界万物复苏，也隐含着人类对于新生的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与情感交织</w:t>
      </w:r>
      <w:r>
        <w:rPr>
          <w:sz w:val="32"/>
          <w:szCs w:val="32"/>
        </w:rPr>
        <w:t>&lt;/p&gt;&lt;p&gt;&lt;img src="/static-img/n0MNhdFBqCnW39SIVq1sZF4_VYQZN6Zbwuo1kRmoiM1Zgj-QSVR0SH_NKYloaxrC5pa7nQMy6CnxeQtzRzTYitzu219C5a84805-YG8aqry2NRVMWYNY3wL1uLZ4Q3RY3k2DpN-86tPa_PZrMjpeNtrqsEgi32I2XesPhgavLCifH7llDdtXQXjsYrAJftwNW6LQDwBqEzmvhwJVSNLq6w.png"&gt;&lt;/p&gt;&lt;p&gt;</w:t>
      </w:r>
      <w:r>
        <w:rPr>
          <w:sz w:val="32"/>
          <w:szCs w:val="32"/>
        </w:rPr>
        <w:t xml:space="preserve">采用比喻手法，将具体事物赋予抽象情感，使得整首 </w:t>
      </w:r>
      <w:r>
        <w:rPr>
          <w:sz w:val="32"/>
          <w:szCs w:val="32"/>
        </w:rPr>
        <w:t xml:space="preserve">poem </w:t>
      </w:r>
      <w:r>
        <w:rPr>
          <w:sz w:val="32"/>
          <w:szCs w:val="32"/>
        </w:rPr>
        <w:t>充满了深层次的情感内涵。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，文王登基后，他对臣子们说：“我将给你们田地，我将给你们园林。”这里就用到了“园林”，指的是那些由国君开辟、供民众共享的地方，并且引申为心灵上的安宁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在文化传承中的作用</w:t>
      </w:r>
      <w:r>
        <w:rPr>
          <w:sz w:val="32"/>
          <w:szCs w:val="32"/>
        </w:rPr>
        <w:t>&lt;/p&gt;&lt;p&gt;&lt;img src="/static-img/E1j4jZAiIY_aCoFfd2Eiil4_VYQZN6Zbwuo1kRmoiM1Zgj-QSVR0SH_NKYloaxrC5pa7nQMy6CnxeQtzRzTYitzu219C5a84805-YG8aqry2NRVMWYNY3wL1uLZ4Q3RY3k2DpN-86tPa_PZrMjpeNtrqsEgi32I2XesPhgavLCifH7llDdtXQXjsYrAJftwNW6LQDwBqEzmvhwJVSNLq6w.png"&gt;&lt;/p&gt;&lt;p&gt;</w:t>
      </w:r>
      <w:r>
        <w:rPr>
          <w:sz w:val="32"/>
          <w:szCs w:val="32"/>
        </w:rPr>
        <w:t>随着时间推移，每一次对历史遗产的重新解读都会赋予新的生命力。而对于像“采 薄”的这种词汇来说，其含义既可以直接指向现实世界，也可以转化为更高层次的情感或哲学思考。因此，它成为了文化传承过程中的重要组成部分，为我们提供了一种理解过去同时也能够融入当下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创作中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们总是在寻找灵感，他们会从各种角度去看待同一个事物，从不同的视角去探索其内涵。在处理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蔚蓝天空下绽放 的花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场景时，他们会考虑到色彩、构图、以及整个画面所传达出的氛围。这背后，是对原有的概念进行再创造，同时也是对现实世界的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釗 薁 在未来文学创作中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再回到那个时代，但我们的想象力依然能触及那片遥远的大陆。每一次回顾，都像是打开了一扭曲空间的小门，让我们穿越过千年的尘封，一步一步走进那片被记忆埋藏已久的大地。而这，就是文字最神奇的地方——即使岁月流逝，它仍旧能唤起沉睡的心灵，让它们梦回故里，那个曾经属于我们的世界。</w:t>
      </w:r>
      <w:r>
        <w:rPr>
          <w:sz w:val="32"/>
          <w:szCs w:val="32"/>
        </w:rPr>
        <w:t>&lt;/p&gt;&lt;p&gt;&lt;a href = "/doc/755814-</w:t>
      </w:r>
      <w:r>
        <w:rPr>
          <w:sz w:val="32"/>
          <w:szCs w:val="32"/>
        </w:rPr>
        <w:t>采薇古诗中的意象与象征</w:t>
      </w:r>
      <w:r>
        <w:rPr>
          <w:sz w:val="32"/>
          <w:szCs w:val="32"/>
        </w:rPr>
        <w:t>.doc" rel="alternate" download="755814-</w:t>
      </w:r>
      <w:r>
        <w:rPr>
          <w:sz w:val="32"/>
          <w:szCs w:val="32"/>
        </w:rPr>
        <w:t>采薇古诗中的意象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