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频盛宴十分钟免费观看大片选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频盛宴：十分钟免费观看大片选秀</w:t>
      </w:r>
      <w:r>
        <w:rPr>
          <w:sz w:val="32"/>
          <w:szCs w:val="32"/>
        </w:rPr>
        <w:t>&lt;/p&gt;&lt;p&gt;&lt;img src="/static-img/Ij-nL8hJep9n5tJrED067w8AGzpnLG_IJIK6m1GW2k6b6YP596uXTzxuKkdEd66X.jpg"&gt;&lt;/p&gt;&lt;p&gt;</w:t>
      </w:r>
      <w:r>
        <w:rPr>
          <w:sz w:val="32"/>
          <w:szCs w:val="32"/>
        </w:rPr>
        <w:t>视频质量的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分钟免费观看高清视频大全提供了高品质的视听体验，确保观众能够在短时间内享受到专业制作的影音内容。</w:t>
      </w:r>
      <w:r>
        <w:rPr>
          <w:sz w:val="32"/>
          <w:szCs w:val="32"/>
        </w:rPr>
        <w:t>&lt;/p&gt;&lt;p&gt;&lt;img src="/static-img/i45rn3JO6HK67clSfzxSzQ8AGzpnLG_IJIK6m1GW2k5govUlcJjxRWt6XI4oPt3rY5pCX_bXN6t_CatOeJV7arAs_6Q1-vaWOSJMsi5weKzxPK9Uo2Lua8mGhNtl-eZmrm5aixEZMg_T4UMy83fmdjX2JI4h7L1O7P4fiDfdzsaFzqMzF_oonvXZlxdWlrYE.jpg"&gt;&lt;/p&gt;&lt;p&gt;</w:t>
      </w:r>
      <w:r>
        <w:rPr>
          <w:sz w:val="32"/>
          <w:szCs w:val="32"/>
        </w:rPr>
        <w:t>多样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十分钟免费观看高清视频大全中，用户可以轻松找到自己感兴趣的类型，无论是喜剧、爱情还是动作，都有丰富多样的选项等待探索。</w:t>
      </w:r>
      <w:r>
        <w:rPr>
          <w:sz w:val="32"/>
          <w:szCs w:val="32"/>
        </w:rPr>
        <w:t>&lt;/p&gt;&lt;p&gt;&lt;img src="/static-img/n1FBWkvF6VUIt-De2SdzhQ8AGzpnLG_IJIK6m1GW2k5govUlcJjxRWt6XI4oPt3rY5pCX_bXN6t_CatOeJV7arAs_6Q1-vaWOSJMsi5weKzxPK9Uo2Lua8mGhNtl-eZmrm5aixEZMg_T4UMy83fmdjX2JI4h7L1O7P4fiDfdzsaFzqMzF_oonvXZlxdWlrYE.jpg"&gt;&lt;/p&gt;&lt;p&gt;</w:t>
      </w:r>
      <w:r>
        <w:rPr>
          <w:sz w:val="32"/>
          <w:szCs w:val="32"/>
        </w:rPr>
        <w:t>免费且无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平台相比，十分钟免费观看高清视频大全不仅提供了高质量的内容，而且还完全免费，不会因为广告而打断观影体验。</w:t>
      </w:r>
      <w:r>
        <w:rPr>
          <w:sz w:val="32"/>
          <w:szCs w:val="32"/>
        </w:rPr>
        <w:t>&lt;/p&gt;&lt;p&gt;&lt;img src="/static-img/mds7iRGqK4UbpCTbI_IbXw8AGzpnLG_IJIK6m1GW2k5govUlcJjxRWt6XI4oPt3rY5pCX_bXN6t_CatOeJV7arAs_6Q1-vaWOSJMsi5weKzxPK9Uo2Lua8mGhNtl-eZmrm5aixEZMg_T4UMy83fmdjX2JI4h7L1O7P4fiDfdzsaFzqMzF_oonvXZlxdWlrYE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采用简洁直观的人机交互设计，使得用户能快速找到想要看的电影或电视节目，并进行播放，无需繁琐操作。</w:t>
      </w:r>
      <w:r>
        <w:rPr>
          <w:sz w:val="32"/>
          <w:szCs w:val="32"/>
        </w:rPr>
        <w:t>&lt;/p&gt;&lt;p&gt;&lt;img src="/static-img/uKmOnY9HJ3etrGN49gr3Ow8AGzpnLG_IJIK6m1GW2k5govUlcJjxRWt6XI4oPt3rY5pCX_bXN6t_CatOeJV7arAs_6Q1-vaWOSJMsi5weKzxPK9Uo2Lua8mGhNtl-eZmrm5aixEZMg_T4UMy83fmdjX2JI4h7L1O7P4fiDfdzsaFzqMzF_oonvXZlxdWlrYE.jpg"&gt;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分钟免费观看高清视频大全定期更新最新发布的大片和热门剧集，为追新潮流和喜欢时下流行作品的观众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对所有上传资源进行严格审查，以确保每一部作品都经过安全扫描，没有病毒或者恶意代码，这让用户在享受看电影乐趣的时候也能放心。</w:t>
      </w:r>
      <w:r>
        <w:rPr>
          <w:sz w:val="32"/>
          <w:szCs w:val="32"/>
        </w:rPr>
        <w:t>&lt;/p&gt;&lt;p&gt;&lt;a href = "/doc/755551-</w:t>
      </w:r>
      <w:r>
        <w:rPr>
          <w:sz w:val="32"/>
          <w:szCs w:val="32"/>
        </w:rPr>
        <w:t>高清视频盛宴十分钟免费观看大片选秀</w:t>
      </w:r>
      <w:r>
        <w:rPr>
          <w:sz w:val="32"/>
          <w:szCs w:val="32"/>
        </w:rPr>
        <w:t>.doc" rel="alternate" download="755551-</w:t>
      </w:r>
      <w:r>
        <w:rPr>
          <w:sz w:val="32"/>
          <w:szCs w:val="32"/>
        </w:rPr>
        <w:t>高清视频盛宴十分钟免费观看大片选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