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亲情的真谛深刻剖析家庭关系中的变迁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##</w:t>
      </w:r>
      <w:r>
        <w:rPr>
          <w:sz w:val="32"/>
          <w:szCs w:val="32"/>
        </w:rPr>
        <w:t>岁月不识人心：亲情的真谛</w:t>
      </w:r>
      <w:r>
        <w:rPr>
          <w:sz w:val="32"/>
          <w:szCs w:val="32"/>
        </w:rPr>
        <w:t>&lt;/p&gt;&lt;p&gt;&lt;img src="/static-img/2HS0ACuVsy6fxnZnEcWQv3O-HXDEr681F9yVBK0pM3ti2Day68W95mHWvF3y1791.jpg"&gt;&lt;/p&gt;&lt;p&gt;####</w:t>
      </w:r>
      <w:r>
        <w:rPr>
          <w:sz w:val="32"/>
          <w:szCs w:val="32"/>
        </w:rPr>
        <w:t>世事如烟，人心难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常常听说“岁月不识人心”，这句话就像是一面镜子，映照着我们内心深处的复杂与矛盾。亲情是人类最为宝贵的情感纽带，它跨越了时空，将我们与家人的联系紧紧相连。但随着时间的流逝，这份感情是否能够保持其纯洁和坚固？让我们一起探索这一切。</w:t>
      </w:r>
      <w:r>
        <w:rPr>
          <w:sz w:val="32"/>
          <w:szCs w:val="32"/>
        </w:rPr>
        <w:t>&lt;/p&gt;&lt;p&gt;&lt;img src="/static-img/w88AJnyabPgHZ6YwU6OUmHO-HXDEr681F9yVBK0pM3vSVYD4zpiAErGt16It8NBAP0AFzNGSfJ4bTPGTBHY0strUqfDqxOGjU4CtPpNacfq6M96-nRNgxeBq1l8v7gsSYyKCRpa4ng6qY5wUx8opkA.jpg"&gt;&lt;/p&gt;&lt;p&gt;####</w:t>
      </w:r>
      <w:r>
        <w:rPr>
          <w:sz w:val="32"/>
          <w:szCs w:val="32"/>
        </w:rPr>
        <w:t>生长中的磨砺：父母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成长过程中，无论是在学校还是社会上，都会遇到各种各样的挑战。这些挑战可能会摧毁一些人的意志，但对于那些真正懂得什么是爱的人来说，却可以成为他们成长的一部分。在这个过程中，父母无疑扮演着重要角色，他们通过自己的辛勤工作和无私奉献，为孩子们铺平了道路，而这些付出往往被视为理所当然，不被充分肯定。这就是为什么很多时候，“岁月不识人心”而且常常需要通过孩子们的成功来证明父母的付出。</w:t>
      </w:r>
      <w:r>
        <w:rPr>
          <w:sz w:val="32"/>
          <w:szCs w:val="32"/>
        </w:rPr>
        <w:t>&lt;/p&gt;&lt;p&gt;&lt;img src="/static-img/64R1SfAw4ptK5iJ5t8p4Z3O-HXDEr681F9yVBK0pM3vSVYD4zpiAErGt16It8NBAP0AFzNGSfJ4bTPGTBHY0strUqfDqxOGjU4CtPpNacfq6M96-nRNgxeBq1l8v7gsSYyKCRpa4ng6qY5wUx8opkA.jpg"&gt;&lt;/p&gt;&lt;p&gt;####</w:t>
      </w:r>
      <w:r>
        <w:rPr>
          <w:sz w:val="32"/>
          <w:szCs w:val="32"/>
        </w:rPr>
        <w:t>逆境中的温暖：兄弟姐妹间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中，每个成员都有自己独特的地位和作用。在经历了一段时间之后，有些家庭成员之间可能因为生活琐事、个人观念或其他原因产生隔阂。然而，在困难时刻，一些原本以为已经冷淡下来的关系却能重新焕发光彩。比如，当一位兄长为了帮助弟弟解决工作上的困难，或是姐妹俩为了共同应对生活压力而团结一致，这种逆境中的温暖正是“岁月不识人心”的见证。</w:t>
      </w:r>
      <w:r>
        <w:rPr>
          <w:sz w:val="32"/>
          <w:szCs w:val="32"/>
        </w:rPr>
        <w:t>&lt;/p&gt;&lt;p&gt;&lt;img src="/static-img/eSsMSVjdisqVmw-O84jS43O-HXDEr681F9yVBK0pM3vSVYD4zpiAErGt16It8NBAP0AFzNGSfJ4bTPGTBHY0strUqfDqxOGjU4CtPpNacfq6M96-nRNgxeBq1l8v7gsSYyKCRpa4ng6qY5wUx8opkA.jpg"&gt;&lt;/p&gt;&lt;p&gt;####</w:t>
      </w:r>
      <w:r>
        <w:rPr>
          <w:sz w:val="32"/>
          <w:szCs w:val="32"/>
        </w:rPr>
        <w:t>情感波动：伴侣之间的情感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之间的情感关系也是“岁月不识人心”的一个缩影。在刚开始恋爱的时候，我们总是那么满怀激情和期待，但随着时间推移，那些最初的心跳加速、脸红耳赤变成了日复一日的柴米油盐。而在这漫长旅途中，有多少夫妻能够抵御掉生活给予的小小磨擦，最终守住彼此的心呢？有些时候，即便面对诱惑，也有人能够坚守初衷；而另一些时候，则又因为一点点误解或过失，让感情走向破裂。</w:t>
      </w:r>
      <w:r>
        <w:rPr>
          <w:sz w:val="32"/>
          <w:szCs w:val="32"/>
        </w:rPr>
        <w:t>&lt;/p&gt;&lt;p&gt;&lt;img src="/static-img/EqvN-dmsoNlY0QFCetDKg3O-HXDEr681F9yVBK0pM3vSVYD4zpiAErGt16It8NBAP0AFzNGSfJ4bTPGTBHY0strUqfDqxOGjU4CtPpNacfq6M96-nRNgxeBq1l8v7gsSYyKCRpa4ng6qY5wUx8opkA.jpg"&gt;&lt;/p&gt;&lt;p&gt;####</w:t>
      </w:r>
      <w:r>
        <w:rPr>
          <w:sz w:val="32"/>
          <w:szCs w:val="32"/>
        </w:rPr>
        <w:t>远方传来的思念：代际间的情愫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际间的情愫传递，是一种特别神圣的事情。当年轻的一代站在历史的大河边缘，他们渴望了解过去，以便更好地规划未来的路程。而老一辈则愿意分享他们积累下的智慧，并希望年轻的一代能将它们转化为行动。一言以蔽之，就是那句“岁月不识人心”。尽管时代在变迁，但这种跨越年龄界限的情感联系依然存在并且强大，因为它源自于人们对彼此关怀和理解的深沉需求。</w:t>
      </w:r>
      <w:r>
        <w:rPr>
          <w:sz w:val="32"/>
          <w:szCs w:val="32"/>
        </w:rPr>
        <w:t>&lt;/p&gt;&lt;p&gt;####</w:t>
      </w:r>
      <w:r>
        <w:rPr>
          <w:sz w:val="32"/>
          <w:szCs w:val="32"/>
        </w:rPr>
        <w:t>记忆里的笑声：友谊超越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作为一种特殊的人际关系，它并非血缘之联，但是却同样值得珍惜。不管是在青春期互帮互助，还是成熟后共同抉择，对朋友来说，无论何时何地，只要你提及旧事，你总能听到对方的声音回荡在记忆里，就像是那句永恒的话语：“岁月不识人心”。当年的风雨、欢笑、泪水，都似乎都没有消散，而你我之间，那份初见时的心灵连接，却一直保留下来，不曾改变也不曾褪色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岁月不识人心”并不仅仅是一个简单的话语，它代表了一个深刻的人生哲学——即使周围环境发生变化，即使外界评价不断变化，即使自我也经历了翻涌，我们内心里那个纯真的爱，还可以保持原样，甚至更加珍贵。因此，让我们珍惜每一次相聚，每一次沟通，每一次拥抱，以及每一次真诚的话语吧，因为只有这样，“岁月才不会忘记我们的存在”。</w:t>
      </w:r>
      <w:r>
        <w:rPr>
          <w:sz w:val="32"/>
          <w:szCs w:val="32"/>
        </w:rPr>
        <w:t>&lt;/p&gt;&lt;p&gt;&lt;a href = "/doc/755427-</w:t>
      </w:r>
      <w:r>
        <w:rPr>
          <w:sz w:val="32"/>
          <w:szCs w:val="32"/>
        </w:rPr>
        <w:t>岁月不识人心亲情的真谛深刻剖析家庭关系中的变迁与挑战</w:t>
      </w:r>
      <w:r>
        <w:rPr>
          <w:sz w:val="32"/>
          <w:szCs w:val="32"/>
        </w:rPr>
        <w:t>.doc" rel="alternate" download="755427-</w:t>
      </w:r>
      <w:r>
        <w:rPr>
          <w:sz w:val="32"/>
          <w:szCs w:val="32"/>
        </w:rPr>
        <w:t>岁月不识人心亲情的真谛深刻剖析家庭关系中的变迁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