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书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化的便利性</w:t>
      </w:r>
      <w:r>
        <w:rPr>
          <w:sz w:val="32"/>
          <w:szCs w:val="32"/>
        </w:rPr>
        <w:t>&lt;/p&gt;&lt;p&gt;&lt;img src="/static-img/Zxyx422ICeXKLcZ6FL8hQCLRPxEItmmXAtSbjLJkEDdMSeO0epwK-2JRNp4HEgrC.jpg"&gt;&lt;/p&gt;&lt;p&gt;</w:t>
      </w:r>
      <w:r>
        <w:rPr>
          <w:sz w:val="32"/>
          <w:szCs w:val="32"/>
        </w:rPr>
        <w:t>在《尸变图鉴变化电子版》的发布中，首先体现出来的是其电子化形式带来的便利性。用户可以通过手机、平板电脑等多种设备轻松浏览和阅读，不再受限于纸质书籍的空间和体积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鉴系统的完善</w:t>
      </w:r>
      <w:r>
        <w:rPr>
          <w:sz w:val="32"/>
          <w:szCs w:val="32"/>
        </w:rPr>
        <w:t>&lt;/p&gt;&lt;p&gt;&lt;img src="/static-img/tTsTTw2YBI3c46WKolVl9yLRPxEItmmXAtSbjLJkEDc4wQ4Igpg0PN3FziDAa9UG0IPjeqsjvT0LFEdtHzuPNijeztCcwzN2fl2MUNmse1td0eISkIbPaXELPk52L6AqyxfkJubSEYwJp5dnSGweiXibuDuoA7864s9806dWRm8.jpg"&gt;&lt;/p&gt;&lt;p&gt;</w:t>
      </w:r>
      <w:r>
        <w:rPr>
          <w:sz w:val="32"/>
          <w:szCs w:val="32"/>
        </w:rPr>
        <w:t>尸变图鉴作为本书的核心内容，其在电子版本中的表现更加完善。每个生物都有详细的描述、生态分布信息以及与其他生物之间关系的分析，使得读者能够更深入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机制解析</w:t>
      </w:r>
      <w:r>
        <w:rPr>
          <w:sz w:val="32"/>
          <w:szCs w:val="32"/>
        </w:rPr>
        <w:t>&lt;/p&gt;&lt;p&gt;&lt;img src="/static-img/VkbZJEYNuWmlYRj0xJ3NEyLRPxEItmmXAtSbjLJkEDc4wQ4Igpg0PN3FziDAa9UG0IPjeqsjvT0LFEdtHzuPNijeztCcwzN2fl2MUNmse1td0eISkIbPaXELPk52L6AqyxfkJubSEYwJp5dnSGweiXibuDuoA7864s9806dWRm8.jpg"&gt;&lt;/p&gt;&lt;p&gt;</w:t>
      </w:r>
      <w:r>
        <w:rPr>
          <w:sz w:val="32"/>
          <w:szCs w:val="32"/>
        </w:rPr>
        <w:t>对于那些对尸变机制充满好奇心的人来说，这本电子书提供了一个全面的解析。它不仅阐述了基本原理，还包括了各种复杂的情况分析，为读者提供了一套完整的理论框架来理解这一神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应用指导</w:t>
      </w:r>
      <w:r>
        <w:rPr>
          <w:sz w:val="32"/>
          <w:szCs w:val="32"/>
        </w:rPr>
        <w:t>&lt;/p&gt;&lt;p&gt;&lt;img src="/static-img/taXJj64HuwZa05jQRAQPGyLRPxEItmmXAtSbjLJkEDc4wQ4Igpg0PN3FziDAa9UG0IPjeqsjvT0LFEdtHzuPNijeztCcwzN2fl2MUNmse1td0eISkIbPaXELPk52L6AqyxfkJubSEYwJp5dnSGweiXibuDuoA7864s9806dWRm8.jpg"&gt;&lt;/p&gt;&lt;p&gt;</w:t>
      </w:r>
      <w:r>
        <w:rPr>
          <w:sz w:val="32"/>
          <w:szCs w:val="32"/>
        </w:rPr>
        <w:t>除了理论知识，本书还提供了实战操作指南，让读者能够将所学知识运用到实际中去。不论是想要捕捉或研究这些生物，还是需要为自己的生存环境做出适应，都能从这本书中获得相应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EwVmnwJfjnMbBv0t0tgjKCLRPxEItmmXAtSbjLJkEDc4wQ4Igpg0PN3FziDAa9UG0IPjeqsjvT0LFEdtHzuPNijeztCcwzN2fl2MUNmse1td0eISkIbPaXELPk52L6AqyxfkJubSEYwJp5dnSGweiXibuDuoA7864s9806dWRm8.jpg"&gt;&lt;/p&gt;&lt;p&gt;</w:t>
      </w:r>
      <w:r>
        <w:rPr>
          <w:sz w:val="32"/>
          <w:szCs w:val="32"/>
        </w:rPr>
        <w:t>值得一提的是，《尸变图鉴变化电子版》还集成了社区互动功能，允许用户分享自己的发现、讨论新发现或者交流研究成果。这不仅增强了学习过程中的趣味性，也促进了知识共享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手册需要不断更新以反映最新科学发现，本书也承诺定期推送新的内容，以确保所有用户都能获取最准确、最全面的一手资料。此举不仅保证了解迷之物种新进展，更显示出出版社对质量保障和服务态度上的重视。</w:t>
      </w:r>
      <w:r>
        <w:rPr>
          <w:sz w:val="32"/>
          <w:szCs w:val="32"/>
        </w:rPr>
        <w:t>&lt;/p&gt;&lt;p&gt;&lt;a href = "/doc/755251-</w:t>
      </w:r>
      <w:r>
        <w:rPr>
          <w:sz w:val="32"/>
          <w:szCs w:val="32"/>
        </w:rPr>
        <w:t>尸变图鉴变化电子版全书概览</w:t>
      </w:r>
      <w:r>
        <w:rPr>
          <w:sz w:val="32"/>
          <w:szCs w:val="32"/>
        </w:rPr>
        <w:t>.doc" rel="alternate" download="755251-</w:t>
      </w:r>
      <w:r>
        <w:rPr>
          <w:sz w:val="32"/>
          <w:szCs w:val="32"/>
        </w:rPr>
        <w:t>尸变图鉴变化电子版全书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