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的短视频</w:t>
      </w:r>
      <w:r>
        <w:rPr>
          <w:sz w:val="48"/>
          <w:szCs w:val="48"/>
        </w:rPr>
        <w:t>-</w:t>
      </w:r>
      <w:r>
        <w:rPr>
          <w:sz w:val="48"/>
          <w:szCs w:val="48"/>
        </w:rPr>
        <w:t>奇迹瞬间揭秘这段令人惊叹的美容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迹瞬间：揭秘这段令人惊叹的美容技巧</w:t>
      </w:r>
      <w:r>
        <w:rPr>
          <w:sz w:val="32"/>
          <w:szCs w:val="32"/>
        </w:rPr>
        <w:t>&lt;/p&gt;&lt;p&gt;&lt;img src="/static-img/L0OUeA8ng5Z26EDcirZy7V6cwAa7y-1vr8mk3JAHY2dcM2J7xBLvGwUxtYHD140b.jpeg"&gt;&lt;/p&gt;&lt;p&gt;</w:t>
      </w:r>
      <w:r>
        <w:rPr>
          <w:sz w:val="32"/>
          <w:szCs w:val="32"/>
        </w:rPr>
        <w:t>在社交媒体上，一段让人瞩目的短视频迅速走红，那是关于一位美丽女士一边亲着一面膜胸口的画面。这不仅引起了网友们对其效果的好奇，也让许多人开始探索这个看似神奇的美容方法。那么，这背后的科学原理又是什么呢？我们一起深入探讨。</w:t>
      </w:r>
      <w:r>
        <w:rPr>
          <w:sz w:val="32"/>
          <w:szCs w:val="32"/>
        </w:rPr>
        <w:t>&lt;/p&gt;&lt;p&gt;</w:t>
      </w:r>
      <w:r>
        <w:rPr>
          <w:sz w:val="32"/>
          <w:szCs w:val="32"/>
        </w:rPr>
        <w:t>首先，我们需要了解到，现代美容技术已经非常成熟，不仅限于皮肤层面的护理，更包括了全身各部位的改善。其中，胸部肌肉紧张和脂肪分布不均等问题，对于很多女性来说都是难题。在这种情况下，一些专业人士会推荐使用特殊设计的面膜或贴片来帮助改善这一状况。</w:t>
      </w:r>
      <w:r>
        <w:rPr>
          <w:sz w:val="32"/>
          <w:szCs w:val="32"/>
        </w:rPr>
        <w:t>&lt;/p&gt;&lt;p&gt;&lt;img src="/static-img/Dgw91lWzMOI_R_XANxr0UV6cwAa7y-1vr8mk3JAHY2e9ut_S5DVKYKcgugMMdh_d1lABLS0S7_rheDnnmYLii3pD88hBt9IjkZEh4SBRXYUfOrVYCyLKpLbZagn2Kh_r6-kKgvNhSUujfUJ2jyWjiH6JtjBx8iGrRcnpvZEar2U.png"&gt;&lt;/p&gt;&lt;p&gt;</w:t>
      </w:r>
      <w:r>
        <w:rPr>
          <w:sz w:val="32"/>
          <w:szCs w:val="32"/>
        </w:rPr>
        <w:t>这些“亲胸”式面膜通常由含有抗炎、减少水肿、促进新生细胞增殖等功效成分制成，它们通过被温热敷贴直接作用于皮肤下方，从而达到缓解肌肉紧张、消除脂肪积聚和促进胶原蛋白生成等目标。此外，有些产品还融入了按摩功能，可以在适当时刻轻柔地刺激乳腺，以提高血液循环，增强乳房组织弹性。</w:t>
      </w:r>
      <w:r>
        <w:rPr>
          <w:sz w:val="32"/>
          <w:szCs w:val="32"/>
        </w:rPr>
        <w:t>&lt;/p&gt;&lt;p&gt;</w:t>
      </w:r>
      <w:r>
        <w:rPr>
          <w:sz w:val="32"/>
          <w:szCs w:val="32"/>
        </w:rPr>
        <w:t>然而，并非所有的人都能看到如此明显且快速的效果。实际上，每个人的身体构造不同，以及他们对此类产品所期待的心态也极大影响最终结果。一方面，如果一个人习惯性地进行正确的手法和频率去使用这些产品，她可能会更快地发现变化；另一方面，如果她只是偶尔尝试或者缺乏耐心，那么即使是高质量的产品也可能无法展现出最佳效果。</w:t>
      </w:r>
      <w:r>
        <w:rPr>
          <w:sz w:val="32"/>
          <w:szCs w:val="32"/>
        </w:rPr>
        <w:t>&lt;/p&gt;&lt;p&gt;&lt;img src="/static-img/_15jyVyBuxCew73F5mg_bl6cwAa7y-1vr8mk3JAHY2e9ut_S5DVKYKcgugMMdh_d1lABLS0S7_rheDnnmYLii3pD88hBt9IjkZEh4SBRXYUfOrVYCyLKpLbZagn2Kh_r6-kKgvNhSUujfUJ2jyWjiH6JtjBx8iGrRcnpvZEar2U.png"&gt;&lt;/p&gt;&lt;p&gt;</w:t>
      </w:r>
      <w:r>
        <w:rPr>
          <w:sz w:val="32"/>
          <w:szCs w:val="32"/>
        </w:rPr>
        <w:t>事实上，在网络上的评论区里，就有不少用户分享了自己的体验。一位名叫小芳的小伙伴说：“我之前一直觉得自己乳房有点松弛，但自从每天坚持用‘亲胸’面膜后，我就感觉整个人更加有活力。”另一个用户李静则分享道：“我原本只是想试试，看看是否真的有效，但几个月下来，我竟然感到肩膀酸痛减轻，而且衣服穿起来更加合身。”</w:t>
      </w:r>
      <w:r>
        <w:rPr>
          <w:sz w:val="32"/>
          <w:szCs w:val="32"/>
        </w:rPr>
        <w:t>&lt;/p&gt;&lt;p&gt;</w:t>
      </w:r>
      <w:r>
        <w:rPr>
          <w:sz w:val="32"/>
          <w:szCs w:val="32"/>
        </w:rPr>
        <w:t>尽管如此，这种方法并不是万能药。如果你决定尝试这种方法，最好咨询医生或专业美容师，他们能够根据你的具体情况提供个性化建议。此外，还要注意的是，这种治疗方式并不适用于所有类型的问题，比如存在严重健康问题或者怀孕期间应避免使用任何强烈刺激性的护理品。</w:t>
      </w:r>
      <w:r>
        <w:rPr>
          <w:sz w:val="32"/>
          <w:szCs w:val="32"/>
        </w:rPr>
        <w:t>&lt;/p&gt;&lt;p&gt;&lt;img src="/static-img/U_4jnDoeADanDWMzvAChY16cwAa7y-1vr8mk3JAHY2e9ut_S5DVKYKcgugMMdh_d1lABLS0S7_rheDnnmYLii3pD88hBt9IjkZEh4SBRXYUfOrVYCyLKpLbZagn2Kh_r6-kKgvNhSUujfUJ2jyWjiH6JtjBx8iGrRcnpvZEar2U.png"&gt;&lt;/p&gt;&lt;p&gt;</w:t>
      </w:r>
      <w:r>
        <w:rPr>
          <w:sz w:val="32"/>
          <w:szCs w:val="32"/>
        </w:rPr>
        <w:t>总之，“一边亲着一面膜胸口”的视频虽然吸引了一批粉丝追随，但它背后的科学依据才是关键。如果你决定加入这场趋势，请务必做好充分准备，并寻求专业意见以确保安全同时获得最好的效果。</w:t>
      </w:r>
      <w:r>
        <w:rPr>
          <w:sz w:val="32"/>
          <w:szCs w:val="32"/>
        </w:rPr>
        <w:t>&lt;/p&gt;&lt;p&gt;&lt;a href = "/doc/755237-</w:t>
      </w:r>
      <w:r>
        <w:rPr>
          <w:sz w:val="32"/>
          <w:szCs w:val="32"/>
        </w:rPr>
        <w:t>一边亲着一面膜胸口的短视频</w:t>
      </w:r>
      <w:r>
        <w:rPr>
          <w:sz w:val="32"/>
          <w:szCs w:val="32"/>
        </w:rPr>
        <w:t>-</w:t>
      </w:r>
      <w:r>
        <w:rPr>
          <w:sz w:val="32"/>
          <w:szCs w:val="32"/>
        </w:rPr>
        <w:t>奇迹瞬间揭秘这段令人惊叹的美容技巧</w:t>
      </w:r>
      <w:r>
        <w:rPr>
          <w:sz w:val="32"/>
          <w:szCs w:val="32"/>
        </w:rPr>
        <w:t>.doc" rel="alternate" download="755237-</w:t>
      </w:r>
      <w:r>
        <w:rPr>
          <w:sz w:val="32"/>
          <w:szCs w:val="32"/>
        </w:rPr>
        <w:t>一边亲着一面膜胸口的短视频</w:t>
      </w:r>
      <w:r>
        <w:rPr>
          <w:sz w:val="32"/>
          <w:szCs w:val="32"/>
        </w:rPr>
        <w:t>-</w:t>
      </w:r>
      <w:r>
        <w:rPr>
          <w:sz w:val="32"/>
          <w:szCs w:val="32"/>
        </w:rPr>
        <w:t>奇迹瞬间揭秘这段令人惊叹的美容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