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女炕上交换玩冬夜里的温馨对话与深情相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三位女性朋友聚集在一间温馨的小屋中，他们决定用“三女炕上交换玩”这个传统活动来度过这段难得的时光。这个活动源自古代的文化习俗，是一种心灵交流和情感共鸣的方式。</w:t>
      </w:r>
      <w:r>
        <w:rPr>
          <w:sz w:val="32"/>
          <w:szCs w:val="32"/>
        </w:rPr>
        <w:t>&lt;/p&gt;&lt;p&gt;&lt;img src="/static-img/iAVhXzukLuFR_TYLOiWRhtNNpKXvEYRoWm1Hf6CwugN55IzdoI8ZFwT1klI6BZFY.png"&gt;&lt;/p&gt;&lt;p&gt;</w:t>
      </w:r>
      <w:r>
        <w:rPr>
          <w:sz w:val="32"/>
          <w:szCs w:val="32"/>
        </w:rPr>
        <w:t>第一段：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早早地准备好了一切必需品，从香薰到泡脚液，再到精致的小吃，每一样都充满了对即将到来的愉悦时光的期待。当晚，太阳下山后，她们便开始着手布置房间，将所有可能带来的不适和干扰排除出去，只留下最为舒适和放松的心境环境。</w:t>
      </w:r>
      <w:r>
        <w:rPr>
          <w:sz w:val="32"/>
          <w:szCs w:val="32"/>
        </w:rPr>
        <w:t>&lt;/p&gt;&lt;p&gt;&lt;img src="/static-img/nCvnBifFZ34iY_csgq2NP9NNpKXvEYRoWm1Hf6CwugOFFlltlU6ijmupZNhIeEntSHz1yLPEVeoaGFadxBoIBuZxBIh3f5bblVFQ1lBB9BbyoM5RBye6uHuuBXMxA10jXtyE-m68DbZJBmnnPaa_5IlCmNLgo7d7Ci1JqAm_mYVjO6apKAV7uFPVCg4K6t1G.jpg"&gt;&lt;/p&gt;&lt;p&gt;</w:t>
      </w:r>
      <w:r>
        <w:rPr>
          <w:sz w:val="32"/>
          <w:szCs w:val="32"/>
        </w:rPr>
        <w:t>第二段：互相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炕上铺上了柔软的地毯，一些精选的大碗茶和一些小零食摆放在旁边。她们穿上了舒服的一番衣物，然后轻声聊起天来。每个人都有各自的问题，都希望能在这里找到解答或是得到支持。在这种安静而温暖的氛围中，她们无拘无束地分享着彼此的人生经历，无论是工作上的挫折还是感情生活中的困惑。</w:t>
      </w:r>
      <w:r>
        <w:rPr>
          <w:sz w:val="32"/>
          <w:szCs w:val="32"/>
        </w:rPr>
        <w:t>&lt;/p&gt;&lt;p&gt;&lt;img src="/static-img/Yp9vKzO-PiOlaMccvSdITtNNpKXvEYRoWm1Hf6CwugOFFlltlU6ijmupZNhIeEntSHz1yLPEVeoaGFadxBoIBuZxBIh3f5bblVFQ1lBB9BbyoM5RBye6uHuuBXMxA10jXtyE-m68DbZJBmnnPaa_5IlCmNLgo7d7Ci1JqAm_mYVjO6apKAV7uFPVCg4K6t1G.jpg"&gt;&lt;/p&gt;&lt;p&gt;</w:t>
      </w:r>
      <w:r>
        <w:rPr>
          <w:sz w:val="32"/>
          <w:szCs w:val="32"/>
        </w:rPr>
        <w:t>第三段：深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从表面的交谈转向了更深层次的情感交流。他们分享了自己的梦想，也给予彼此鼓励。她们讨论起如何面对生活中的挑战，以及如何保持内心世界的平衡。这是一个关于理解、同情和支持的地方，它超越了简单的话语，更触及到了人性的核心。</w:t>
      </w:r>
      <w:r>
        <w:rPr>
          <w:sz w:val="32"/>
          <w:szCs w:val="32"/>
        </w:rPr>
        <w:t>&lt;/p&gt;&lt;p&gt;&lt;img src="/static-img/m00xNg6sKOzF1HALVYnUmNNNpKXvEYRoWm1Hf6CwugOFFlltlU6ijmupZNhIeEntSHz1yLPEVeoaGFadxBoIBuZxBIh3f5bblVFQ1lBB9BbyoM5RBye6uHuuBXMxA10jXtyE-m68DbZJBmnnPaa_5IlCmNLgo7d7Ci1JqAm_mYVjO6apKAV7uFPVCg4K6t1G.jpg"&gt;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“三女炕上交换玩”，她们不仅获得了精神上的慰藉，而且还促进了彼此之间的情感纽带。在这片刻之间，她们意识到，每个人的经历都是独一无二且宝贵，不管多么艰辛，都值得被尊重并被记住。而这种理解也让她们感到更加坚强，有能力去面对未来的任何挑战。</w:t>
      </w:r>
      <w:r>
        <w:rPr>
          <w:sz w:val="32"/>
          <w:szCs w:val="32"/>
        </w:rPr>
        <w:t>&lt;/p&gt;&lt;p&gt;&lt;img src="/static-img/Dg-fgqSlWHHG4SvVeHoaxtNNpKXvEYRoWm1Hf6CwugOFFlltlU6ijmupZNhIeEntSHz1yLPEVeoaGFadxBoIBuZxBIh3f5bblVFQ1lBB9BbyoM5RBye6uHuuBXMxA10jXtyE-m68DbZJBmnnPaa_5IlCmNLgo7d7Ci1JqAm_mYVjO6apKAV7uFPVCg4K6t1G.jpg"&gt;&lt;/p&gt;&lt;p&gt;</w:t>
      </w:r>
      <w:r>
        <w:rPr>
          <w:sz w:val="32"/>
          <w:szCs w:val="32"/>
        </w:rPr>
        <w:t>第五段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慢慢流逝，当月亮升至最高点的时候，她们决定结束这一场友谊盛宴。但在告别之前，他们又一次坐下来，回顾一下今天发生的事情，并且提前规划未来再次聚会的时候。此时，此刻，这份珍贵的人际关系已经深植于她们的心底，就像那杯热腾腾的大碗茶一样，让人久违却又那么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女炕上交换玩”是一种特殊而美好的社交形式，它让人们能够放下身世之累，与亲近的人进行真诚沟通。这不仅是一种休闲娱乐，更是一种心灵修复的手法。在这个过程中，每个人都会发现自己并不孤单，而是在这个大舞台上的其他演员正如她一般，在寻找属于自己的位置和意义。在这样的夜晚里，我们可以做到的不仅仅是温暖对方的心，还有可能改变对方的一生。</w:t>
      </w:r>
      <w:r>
        <w:rPr>
          <w:sz w:val="32"/>
          <w:szCs w:val="32"/>
        </w:rPr>
        <w:t>&lt;/p&gt;&lt;p&gt;&lt;a href = "/doc/755139-</w:t>
      </w:r>
      <w:r>
        <w:rPr>
          <w:sz w:val="32"/>
          <w:szCs w:val="32"/>
        </w:rPr>
        <w:t>三女炕上交换玩冬夜里的温馨对话与深情相拥</w:t>
      </w:r>
      <w:r>
        <w:rPr>
          <w:sz w:val="32"/>
          <w:szCs w:val="32"/>
        </w:rPr>
        <w:t>.doc" rel="alternate" download="755139-</w:t>
      </w:r>
      <w:r>
        <w:rPr>
          <w:sz w:val="32"/>
          <w:szCs w:val="32"/>
        </w:rPr>
        <w:t>三女炕上交换玩冬夜里的温馨对话与深情相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