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的小说全文完结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黛妃的小说全文完结阅读总结</w:t>
      </w:r>
      <w:r>
        <w:rPr>
          <w:sz w:val="32"/>
          <w:szCs w:val="32"/>
        </w:rPr>
        <w:t>&lt;/p&gt;&lt;p&gt;&lt;img src="/static-img/Y_VLKu51LfzmV_a3p4Oy8CAhazSR-vH1RzlXn9ZZbXcfFXdzZshur-9spGTWxKmt.jpg"&gt;&lt;/p&gt;&lt;p&gt;</w:t>
      </w:r>
      <w:r>
        <w:rPr>
          <w:sz w:val="32"/>
          <w:szCs w:val="32"/>
        </w:rPr>
        <w:t>黛妃的世界观与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黛妃的小说中，作者通过主人公的成长和经历深刻揭示了人生的真谛。小说以其独特的人物塑造和情节发展，为读者提供了一种新的视角去理解生活。从一开始的无知到最终的觉悟，每一个转折点都是对人物内心变化的一次深刻探讨。</w:t>
      </w:r>
      <w:r>
        <w:rPr>
          <w:sz w:val="32"/>
          <w:szCs w:val="32"/>
        </w:rPr>
        <w:t>&lt;/p&gt;&lt;p&gt;&lt;img src="/static-img/6O2xGew6gcMGEEoxeaHfaiAhazSR-vH1RzlXn9ZZbXfAVlMmVsFVWMO9pTtBwGFgbi6njE5MDsEmcfMDQidpTkx0o8yxYnsyH-7nrk0iFKj8UbJz9k7svHWnDNhDp43UqBUYVNuDskU6kH0SvNXuSFui0A8AahM5r4cCVUjS6us.jpg"&gt;&lt;/p&gt;&lt;p&gt;</w:t>
      </w:r>
      <w:r>
        <w:rPr>
          <w:sz w:val="32"/>
          <w:szCs w:val="32"/>
        </w:rPr>
        <w:t>情感纠葛与心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的小说不仅描绘了美丽的情景，更深入地剖析了人物的心理状态。通过主人公在爱情、友情和家族之间不断挣扎，我们看到了人类复杂的情感世界，以及在这些关系中所面临的心理斗争。这使得读者能够更好地理解自己内心的感受，也为他们提供了一些处理复杂情境的手段。</w:t>
      </w:r>
      <w:r>
        <w:rPr>
          <w:sz w:val="32"/>
          <w:szCs w:val="32"/>
        </w:rPr>
        <w:t>&lt;/p&gt;&lt;p&gt;&lt;img src="/static-img/RiMw-b8goI-dt_HtePTRKiAhazSR-vH1RzlXn9ZZbXfAVlMmVsFVWMO9pTtBwGFgbi6njE5MDsEmcfMDQidpTkx0o8yxYnsyH-7nrk0iFKj8UbJz9k7svHWnDNhDp43UqBUYVNuDskU6kH0SvNXuSFui0A8AahM5r4cCVUjS6us.jpg"&gt;&lt;/p&gt;&lt;p&gt;</w:t>
      </w:r>
      <w:r>
        <w:rPr>
          <w:sz w:val="32"/>
          <w:szCs w:val="32"/>
        </w:rPr>
        <w:t>社会背景下的个体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黛妃的小说不仅是个人故事，更是时代背景下人们选择和命运交织的一部分。在小说中，作者巧妙地将历史事件与人物生活相结合，使得每一次个体选择都充满了时代意义，让读者对于当时社会有着更加直观的了解。</w:t>
      </w:r>
      <w:r>
        <w:rPr>
          <w:sz w:val="32"/>
          <w:szCs w:val="32"/>
        </w:rPr>
        <w:t>&lt;/p&gt;&lt;p&gt;&lt;img src="/static-img/MWY-QUYnGCqs_G6T44HDayAhazSR-vH1RzlXn9ZZbXfAVlMmVsFVWMO9pTtBwGFgbi6njE5MDsEmcfMDQidpTkx0o8yxYnsyH-7nrk0iFKj8UbJz9k7svHWnDNhDp43UqBUYVNuDskU6kH0SvNXuSFui0A8AahM5r4cCVUjS6us.jpg"&gt;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的小说以其精湛的语言功底著称，每一个细节都经过精心雕琢，从而营造出震撼人心的情境。叙事技巧也非常高超，无论是直接叙述还是间接叙述，都能准确传达出作者想要表达的情感，这让整个故事听起来既真实又引人入胜。</w:t>
      </w:r>
      <w:r>
        <w:rPr>
          <w:sz w:val="32"/>
          <w:szCs w:val="32"/>
        </w:rPr>
        <w:t>&lt;/p&gt;&lt;p&gt;&lt;img src="/static-img/GX99PieqyLvysiQ12Wo5AyAhazSR-vH1RzlXn9ZZbXfAVlMmVsFVWMO9pTtBwGFgbi6njE5MDsEmcfMDQidpTkx0o8yxYnsyH-7nrk0iFKj8UbJz9k7svHWnDNhDp43UqBUYVNuDskU6kH0SvNXuSFui0A8AahM5r4cCVUjS6us.jpg"&gt;&lt;/p&gt;&lt;p&gt;</w:t>
      </w:r>
      <w:r>
        <w:rPr>
          <w:sz w:val="32"/>
          <w:szCs w:val="32"/>
        </w:rPr>
        <w:t>主题演进与寓意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内容的逐渐展开，我们可以发现不同的主题不断出现并逐渐发展，最终形成一个完整而丰富的话题体系。在分析这些主题时，可以看到它们背后的深层含义，这些含义往往超越表面的故事层面，对于我们现实生活中的问题也有着启发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菲的小说不仅具有强大的文学魅力，而且还产生了广泛的人文关怀效应。她们作品中的道德教诲、精神追求以及对人的尊重等思想，不断激励着后代子孙，用实际行动去践行这些美好的价值观念，从而推动文化传承和创新。</w:t>
      </w:r>
      <w:r>
        <w:rPr>
          <w:sz w:val="32"/>
          <w:szCs w:val="32"/>
        </w:rPr>
        <w:t>&lt;/p&gt;&lt;p&gt;&lt;a href = "/doc/755047-</w:t>
      </w:r>
      <w:r>
        <w:rPr>
          <w:sz w:val="32"/>
          <w:szCs w:val="32"/>
        </w:rPr>
        <w:t>黛妃的小说全文完结阅读总结</w:t>
      </w:r>
      <w:r>
        <w:rPr>
          <w:sz w:val="32"/>
          <w:szCs w:val="32"/>
        </w:rPr>
        <w:t>.doc" rel="alternate" download="755047-</w:t>
      </w:r>
      <w:r>
        <w:rPr>
          <w:sz w:val="32"/>
          <w:szCs w:val="32"/>
        </w:rPr>
        <w:t>黛妃的小说全文完结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