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徐海金梦的儿女亲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狂，徐海金梦的家族盛宴</w:t>
      </w:r>
      <w:r>
        <w:rPr>
          <w:sz w:val="32"/>
          <w:szCs w:val="32"/>
        </w:rPr>
        <w:t>&lt;/p&gt;&lt;p&gt;&lt;img src="/static-img/bfwA2a-riq0GIHrWxk9hRmq_4-FkeP058xIFyxfBiCW2RhSyUKyQQIGo-M79U1tW.png"&gt;&lt;/p&gt;&lt;p&gt;</w:t>
      </w:r>
      <w:r>
        <w:rPr>
          <w:sz w:val="32"/>
          <w:szCs w:val="32"/>
        </w:rPr>
        <w:t>在一个阳光明媚的周末，徐家的院子里举行了一场盛大的家庭聚会。老板徐海和他的夫人金梦亲自操持大业，将这个传统的节日变成了一次难忘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声笑语中绽放的喜悦</w:t>
      </w:r>
      <w:r>
        <w:rPr>
          <w:sz w:val="32"/>
          <w:szCs w:val="32"/>
        </w:rPr>
        <w:t>&lt;/p&gt;&lt;p&gt;&lt;img src="/static-img/DY3kGSZrAJxdZT63Uf62KWq_4-FkeP058xIFyxfBiCVhQu_YqYEa7yPMCefP0yCS8nP8I4yVxJE_0YOoc7IsTL9YUC7KS0sZMVQcOeCYSBzhy5dIlTyA_yYqOuqAi75Bkit_FKIM-PqQK1J7oiRxRRHZ90giFG5gN6tduELvXog.png"&gt;&lt;/p&gt;&lt;p&gt;</w:t>
      </w:r>
      <w:r>
        <w:rPr>
          <w:sz w:val="32"/>
          <w:szCs w:val="32"/>
        </w:rPr>
        <w:t>当午后的第一缕阳光洒在庭院小桥、流水潺潺的小池塘上时，一家人开始了他们精心准备了多天的狂欢。儿女们带着满脸期待和兴奋的心情，穿梭于花园中的各种游戏站点。爸妈则忙碌地在厨房里调料、烧烤，让每道菜都充满了爱意与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风景：母亲的手艺</w:t>
      </w:r>
      <w:r>
        <w:rPr>
          <w:sz w:val="32"/>
          <w:szCs w:val="32"/>
        </w:rPr>
        <w:t>&lt;/p&gt;&lt;p&gt;&lt;img src="/static-img/aUKgQtx_iM7Jeh4oLkNBkGq_4-FkeP058xIFyxfBiCVhQu_YqYEa7yPMCefP0yCS8nP8I4yVxJE_0YOoc7IsTL9YUC7KS0sZMVQcOeCYSBzhy5dIlTyA_yYqOuqAi75Bkit_FKIM-PqQK1J7oiRxRRHZ90giFG5gN6tduELvXog.jpg"&gt;&lt;/p&gt;&lt;p&gt;</w:t>
      </w:r>
      <w:r>
        <w:rPr>
          <w:sz w:val="32"/>
          <w:szCs w:val="32"/>
        </w:rPr>
        <w:t>金梦作为这次聚会的主厨，她从早晨就开始准备各种美食。她用心挑选了新鲜蔬菜和肉类，用她的经典手艺烹饪出一道道色香味俱全的小吃。大门口挂起的大红灯笼旁边，一桌丰富多样的佳肴让人垂涎欲滴。无论是蒸制至透明且不失嚼劲的地三黄鸡，还是她特意为此次聚会制作的一锅香浓又不腻的地瓜炖牛肉，都让参加者们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玩耍中的快乐</w:t>
      </w:r>
      <w:r>
        <w:rPr>
          <w:sz w:val="32"/>
          <w:szCs w:val="32"/>
        </w:rPr>
        <w:t>&lt;/p&gt;&lt;p&gt;&lt;img src="/static-img/JPu7tqZ6GvjiCsBQP9mq4mq_4-FkeP058xIFyxfBiCVhQu_YqYEa7yPMCefP0yCS8nP8I4yVxJE_0YOoc7IsTL9YUC7KS0sZMVQcOeCYSBzhy5dIlTyA_yYqOuqAi75Bkit_FKIM-PqQK1J7oiRxRRHZ90giFG5gN6tduELvXog.jpg"&gt;&lt;/p&gt;&lt;p&gt;</w:t>
      </w:r>
      <w:r>
        <w:rPr>
          <w:sz w:val="32"/>
          <w:szCs w:val="32"/>
        </w:rPr>
        <w:t>儿女们则是在父亲徐海精心设计的大型户外游乐场中尽情嬉戏。一群孩子围坐在一起，看着爸爸拿着喷气枪打水飞溅四方，他们高兴地躲避藏匿，然后再反击，以此来增添更多趣味。此时，那些曾经因为生活琐事而感到压抑的情绪似乎也随风消散，只留下的是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圆之余深刻的人生感悟</w:t>
      </w:r>
      <w:r>
        <w:rPr>
          <w:sz w:val="32"/>
          <w:szCs w:val="32"/>
        </w:rPr>
        <w:t>&lt;/p&gt;&lt;p&gt;&lt;img src="/static-img/3SQYypa5t5RWX1whSRn6S2q_4-FkeP058xIFyxfBiCVhQu_YqYEa7yPMCefP0yCS8nP8I4yVxJE_0YOoc7IsTL9YUC7KS0sZMVQcOeCYSBzhy5dIlTyA_yYqOuqAi75Bkit_FKIM-PqQK1J7oiRxRRHZ90giFG5gN6tduELvXog.png"&gt;&lt;/p&gt;&lt;p&gt;</w:t>
      </w:r>
      <w:r>
        <w:rPr>
          <w:sz w:val="32"/>
          <w:szCs w:val="32"/>
        </w:rPr>
        <w:t>在晚霞映照下的餐桌前，每个人都有自己的故事要分享，有关于成长、工作以及未来的规划。但最终，无论是成功还是失败，都被这一家的温馨相伴所化解。在这个大家庭里，每个人的忧愁似乎都不那么重复，而那些共同度过的人生旅程，则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狂欢一家》——记忆里的幸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最后一颗月牙落入西山之巔的时候，这个家庭才逐渐散去，但每个人心里都留下了一份难以言表的情感。这场由“父母儿女一家狂”所引发的盛宴，不仅仅是一段短暂时间内共度时光，更是对彼此承诺与信任的一种象征，是对于生命中简单快乐瞬间永恒追求的一种纪念。而这样的记忆，也将成为他们未来生活中宝贵财富之一。</w:t>
      </w:r>
      <w:r>
        <w:rPr>
          <w:sz w:val="32"/>
          <w:szCs w:val="32"/>
        </w:rPr>
        <w:t>&lt;/p&gt;&lt;p&gt;&lt;a href = "/doc/754980-</w:t>
      </w:r>
      <w:r>
        <w:rPr>
          <w:sz w:val="32"/>
          <w:szCs w:val="32"/>
        </w:rPr>
        <w:t>狂欢一家徐海金梦的儿女亲家</w:t>
      </w:r>
      <w:r>
        <w:rPr>
          <w:sz w:val="32"/>
          <w:szCs w:val="32"/>
        </w:rPr>
        <w:t>.doc" rel="alternate" download="754980-</w:t>
      </w:r>
      <w:r>
        <w:rPr>
          <w:sz w:val="32"/>
          <w:szCs w:val="32"/>
        </w:rPr>
        <w:t>狂欢一家徐海金梦的儿女亲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